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湖南文理学院芙蓉学院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宋体;SimSun" w:hAnsi="宋体;SimSun"/>
          <w:b/>
          <w:sz w:val="36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机械电子工程专业人才培养方案　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代码：</w:t>
      </w:r>
      <w:r>
        <w:rPr>
          <w:b/>
          <w:bCs/>
          <w:sz w:val="28"/>
          <w:szCs w:val="28"/>
        </w:rPr>
        <w:t>080307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cs="宋体;SimSun" w:ascii="宋体;SimSun" w:hAnsi="宋体;SimSun"/>
          <w:b/>
          <w:sz w:val="36"/>
        </w:rPr>
        <w:t>-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cs="宋体;SimSun" w:ascii="宋体;SimSun" w:hAnsi="宋体;SimSun"/>
          <w:b/>
          <w:sz w:val="36"/>
        </w:rPr>
        <w:t>-</w:t>
      </w:r>
      <w:r>
        <w:rPr>
          <w:rFonts w:cs="宋体;SimSun" w:ascii="宋体;SimSun" w:hAnsi="宋体;SimSun"/>
          <w:b/>
          <w:sz w:val="36"/>
        </w:rPr>
        <w:t>28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　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</w:rPr>
        <w:t>机械电子工程专业人才培养方案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440"/>
        <w:ind w:right="-13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right="-13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napToGrid w:val="false"/>
        <w:spacing w:lineRule="exact" w:line="440"/>
        <w:ind w:right="-134" w:firstLine="420"/>
        <w:rPr>
          <w:rFonts w:ascii="宋体;SimSun" w:hAnsi="宋体;SimSun" w:cs="宋体;SimSun"/>
          <w:sz w:val="24"/>
        </w:rPr>
      </w:pPr>
      <w:r>
        <w:rPr/>
        <w:t>本专业培养德、智、体、美全面发展，具有机械</w:t>
      </w:r>
      <w:r>
        <w:rPr>
          <w:szCs w:val="21"/>
        </w:rPr>
        <w:t>设计制造、电子技术、控制技术和计算机技术基础理论；</w:t>
      </w:r>
      <w:r>
        <w:rPr/>
        <w:t>受到</w:t>
      </w:r>
      <w:r>
        <w:rPr>
          <w:szCs w:val="21"/>
        </w:rPr>
        <w:t>金工实习、电工电子技术实习、机械制造综合实践、数控技术实践等</w:t>
      </w:r>
      <w:r>
        <w:rPr/>
        <w:t>基本技能训练；具有从事</w:t>
      </w:r>
      <w:r>
        <w:rPr>
          <w:szCs w:val="21"/>
        </w:rPr>
        <w:t>设计制造、科技开发、设备维护和工程管理等</w:t>
      </w:r>
      <w:r>
        <w:rPr/>
        <w:t>方面实际工作初步能力的应用型高级技术人才和管理人才。</w:t>
      </w:r>
      <w:r>
        <w:rPr>
          <w:szCs w:val="21"/>
        </w:rPr>
        <w:t>　</w:t>
      </w:r>
    </w:p>
    <w:p>
      <w:pPr>
        <w:pStyle w:val="Normal"/>
        <w:snapToGrid w:val="false"/>
        <w:spacing w:lineRule="exact" w:line="440"/>
        <w:ind w:right="-13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基本规格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热爱社会主义祖国，热心为社会主义现代化建设服务，遵纪守法，品德优良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有较扎实的自然科学基础，较好的人文、艺术和社会科学基础以及正确运用本国语言、文字的表达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较系统地掌握本专业领域宽广的技术理论基础知识，主要包括电工电子技术、控制技术基础、机械工程材料、机械原理、机械设计、力学、机械制造技术基础、计算机辅助设计与制造、数控技术等基础知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本专业必需的制图、计算、实验、测试、文献检索和基本工艺操作等基本技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有本专业领域内某个专业方向所必要的专业知识，了解其科学前沿及发展趋势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具有较强的自学能力和创新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初步的科学研究、科技开发及组织管理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身体健康，心理素质好。</w:t>
      </w:r>
    </w:p>
    <w:p>
      <w:pPr>
        <w:pStyle w:val="Normal"/>
        <w:snapToGrid w:val="false"/>
        <w:spacing w:lineRule="exact" w:line="440"/>
        <w:ind w:right="-134" w:firstLine="482"/>
        <w:rPr/>
      </w:pPr>
      <w:r>
        <w:rPr>
          <w:rFonts w:ascii="宋体;SimSun" w:hAnsi="宋体;SimSun" w:cs="宋体;SimSun"/>
          <w:b/>
          <w:bCs/>
          <w:sz w:val="24"/>
        </w:rPr>
        <w:t>三、学制、毕业与学位授予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专业学制四年，学生达到学院对本科毕业生提出的德智体美等方面的要求，完成培养方案规定的全部课程的学习和实践环节训练，修满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学分，方可准予毕业。符合学位授予条件的，授予工学学士学位。修业年限四至六年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主干课程及主要实践环节</w:t>
      </w:r>
    </w:p>
    <w:p>
      <w:pPr>
        <w:pStyle w:val="Normal"/>
        <w:snapToGrid w:val="false"/>
        <w:spacing w:lineRule="exact" w:line="440"/>
        <w:ind w:right="-13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业主干课程：</w:t>
      </w:r>
      <w:r>
        <w:rPr>
          <w:rFonts w:ascii="宋体;SimSun" w:hAnsi="宋体;SimSun" w:cs="宋体;SimSun"/>
          <w:szCs w:val="21"/>
        </w:rPr>
        <w:t>画法几何与工程制图、</w:t>
      </w:r>
      <w:r>
        <w:rPr>
          <w:szCs w:val="21"/>
        </w:rPr>
        <w:t>电工电子技术、电路分析、理论力学、材料力学、机械原理、机械设计、机械工程材料、液压与气压传动技术、</w:t>
      </w:r>
      <w:r>
        <w:rPr>
          <w:rFonts w:ascii="宋体;SimSun" w:hAnsi="宋体;SimSun" w:cs="宋体;SimSun"/>
          <w:szCs w:val="21"/>
        </w:rPr>
        <w:t>机械制造技术基础、机械控制工程基础、数控技术</w:t>
      </w:r>
      <w:r>
        <w:rPr>
          <w:szCs w:val="21"/>
        </w:rPr>
        <w:t>、机械制造工艺与工装设计。</w:t>
      </w:r>
    </w:p>
    <w:p>
      <w:pPr>
        <w:pStyle w:val="Normal"/>
        <w:snapToGrid w:val="false"/>
        <w:spacing w:lineRule="exact" w:line="440"/>
        <w:ind w:right="-134" w:firstLine="420"/>
        <w:rPr/>
      </w:pPr>
      <w:r>
        <w:rPr>
          <w:rFonts w:ascii="宋体;SimSun" w:hAnsi="宋体;SimSun" w:cs="宋体;SimSun"/>
          <w:bCs/>
          <w:szCs w:val="21"/>
        </w:rPr>
        <w:t>主要实践环节：</w:t>
      </w:r>
      <w:r>
        <w:rPr>
          <w:szCs w:val="21"/>
        </w:rPr>
        <w:t>金工实习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电工电子技术实习、生产实习、机械原理课程设计、机械设计课程设计、机械测绘与计算机绘图、数控技术课程设计与实践、毕业调研、毕业设计论文与答辩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体系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按课程在知识结构中的地位和内在逻辑关系分类：分为三个体系七类课程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识教育课程体系——公共基础课程、素质拓展课程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教育课程体系——专业基础课程、专业课程、技能强化课程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实践环节体系——专业实践环节、拓展实践环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按课程修读性质分类：</w:t>
      </w:r>
      <w:r>
        <w:rPr>
          <w:rFonts w:ascii="宋体;SimSun" w:hAnsi="宋体;SimSun" w:cs="宋体;SimSun"/>
          <w:szCs w:val="21"/>
        </w:rPr>
        <w:t>分为必修课、限选课、任选课。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课程体系用下列三种表格表述：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机械电子工程</w:t>
      </w:r>
      <w:r>
        <w:rPr>
          <w:rFonts w:ascii="宋体;SimSun" w:hAnsi="宋体;SimSun" w:cs="宋体;SimSun"/>
          <w:b/>
          <w:bCs/>
          <w:sz w:val="24"/>
        </w:rPr>
        <w:t>专业课程体系基本构建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"/>
        <w:gridCol w:w="1043"/>
        <w:gridCol w:w="1638"/>
        <w:gridCol w:w="703"/>
        <w:gridCol w:w="1419"/>
        <w:gridCol w:w="741"/>
        <w:gridCol w:w="1311"/>
        <w:gridCol w:w="1964"/>
      </w:tblGrid>
      <w:tr>
        <w:trPr>
          <w:trHeight w:val="39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体系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基础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(32/16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(28/2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(72/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二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检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质拓展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安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安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3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全院公选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待定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8"/>
        <w:gridCol w:w="1214"/>
        <w:gridCol w:w="2404"/>
        <w:gridCol w:w="969"/>
        <w:gridCol w:w="1466"/>
        <w:gridCol w:w="652"/>
        <w:gridCol w:w="756"/>
        <w:gridCol w:w="679"/>
        <w:gridCol w:w="393"/>
      </w:tblGrid>
      <w:tr>
        <w:trPr>
          <w:trHeight w:val="39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体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、（二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 （一）、（二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一）、（二）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与概率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(32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(48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(46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(48/1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(48/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3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与测量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(24/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(46/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(42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(50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(40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(32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与传感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(30/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拖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系统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　一个模块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(42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技术方向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(30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时与学分小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1"/>
        <w:gridCol w:w="825"/>
        <w:gridCol w:w="2435"/>
        <w:gridCol w:w="740"/>
        <w:gridCol w:w="1468"/>
        <w:gridCol w:w="896"/>
        <w:gridCol w:w="798"/>
        <w:gridCol w:w="2327"/>
      </w:tblGrid>
      <w:tr>
        <w:trPr>
          <w:trHeight w:val="39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创新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(26/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　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与控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(26/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优化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(42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46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(30/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(28/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强化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(24/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应用软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/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(12/1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环节体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实践环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测绘与计算机绘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金属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课程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综合实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课程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实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工装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6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1"/>
        <w:gridCol w:w="1251"/>
        <w:gridCol w:w="1773"/>
        <w:gridCol w:w="1107"/>
        <w:gridCol w:w="1421"/>
        <w:gridCol w:w="816"/>
        <w:gridCol w:w="759"/>
        <w:gridCol w:w="1890"/>
      </w:tblGrid>
      <w:tr>
        <w:trPr>
          <w:trHeight w:val="39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读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实践环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7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7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学分小计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+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应修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　　　　学分：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课程体系</w:t>
      </w:r>
      <w:r>
        <w:rPr>
          <w:rFonts w:ascii="宋体;SimSun" w:hAnsi="宋体;SimSun" w:cs="宋体;SimSun"/>
          <w:b/>
          <w:bCs/>
          <w:sz w:val="24"/>
        </w:rPr>
        <w:t xml:space="preserve">拓扑图（方框图）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508635</wp:posOffset>
                      </wp:positionV>
                      <wp:extent cx="2000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40.05pt" to="188.65pt,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2860</wp:posOffset>
                      </wp:positionV>
                      <wp:extent cx="2142490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3.65pt;mso-wrap-distance-left:9.05pt;mso-wrap-distance-right:9.05pt;mso-wrap-distance-top:0pt;mso-wrap-distance-bottom:0pt;margin-top:1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7795</wp:posOffset>
                      </wp:positionV>
                      <wp:extent cx="942340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军事理论训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3.65pt;mso-wrap-distance-left:9.05pt;mso-wrap-distance-right:9.05pt;mso-wrap-distance-top:0pt;mso-wrap-distance-bottom:0pt;margin-top:10.8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军事理论训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035</wp:posOffset>
                      </wp:positionV>
                      <wp:extent cx="942340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语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3.65pt;mso-wrap-distance-left:9.05pt;mso-wrap-distance-right:9.05pt;mso-wrap-distance-top:0pt;mso-wrap-distance-bottom:0pt;margin-top:2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2178050" cy="300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计算机基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23.65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计算机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4409440" cy="306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2pt;height:24.1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4409440" cy="300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2pt;height:23.65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体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2075815" cy="300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画法几何与工程制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23.65pt;mso-wrap-distance-left:9.05pt;mso-wrap-distance-right:9.05pt;mso-wrap-distance-top:0pt;mso-wrap-distance-bottom:0pt;margin-top:0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画法几何与工程制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942340" cy="5041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思想道德修养与法律基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9.7pt;mso-wrap-distance-left:9.05pt;mso-wrap-distance-right:9.05pt;mso-wrap-distance-top:0pt;mso-wrap-distance-bottom:0pt;margin-top:0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430</wp:posOffset>
                      </wp:positionV>
                      <wp:extent cx="2000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9pt" to="87.7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7780</wp:posOffset>
                      </wp:positionV>
                      <wp:extent cx="0" cy="1188720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4pt" to="33.6pt,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4775</wp:posOffset>
                      </wp:positionV>
                      <wp:extent cx="937260" cy="3060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工程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4.1pt;mso-wrap-distance-left:9.05pt;mso-wrap-distance-right:9.05pt;mso-wrap-distance-top:0pt;mso-wrap-distance-bottom:0pt;margin-top:8.2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工程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</wp:posOffset>
                      </wp:positionV>
                      <wp:extent cx="945515" cy="300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物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23.65pt;mso-wrap-distance-left:9.05pt;mso-wrap-distance-right:9.05pt;mso-wrap-distance-top:0pt;mso-wrap-distance-bottom:0pt;margin-top:0.9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3190</wp:posOffset>
                      </wp:positionV>
                      <wp:extent cx="5715" cy="203835"/>
                      <wp:effectExtent l="34925" t="635" r="3619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9.7pt" to="34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430</wp:posOffset>
                      </wp:positionV>
                      <wp:extent cx="316230" cy="4445"/>
                      <wp:effectExtent l="635" t="34925" r="63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9pt" to="94.4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987675</wp:posOffset>
                      </wp:positionV>
                      <wp:extent cx="2000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35.25pt" to="94.45pt,2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07670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2.1pt" to="96.55pt,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056130</wp:posOffset>
                      </wp:positionV>
                      <wp:extent cx="5715" cy="104775"/>
                      <wp:effectExtent l="36830" t="635" r="34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61.9pt" to="34.25pt,1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62635</wp:posOffset>
                      </wp:positionV>
                      <wp:extent cx="373380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0.05pt" to="374.8pt,6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49475</wp:posOffset>
                      </wp:positionV>
                      <wp:extent cx="945515" cy="54546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械测绘与计算机绘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42.95pt;mso-wrap-distance-left:9.05pt;mso-wrap-distance-right:9.05pt;mso-wrap-distance-top:0pt;mso-wrap-distance-bottom:0pt;margin-top:169.2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械测绘与计算机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5260</wp:posOffset>
                      </wp:positionV>
                      <wp:extent cx="945515" cy="30035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23.65pt;mso-wrap-distance-left:9.05pt;mso-wrap-distance-right:9.05pt;mso-wrap-distance-top:0pt;mso-wrap-distance-bottom:0pt;margin-top:13.8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73045</wp:posOffset>
                      </wp:positionV>
                      <wp:extent cx="1009015" cy="5041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39.7pt;mso-wrap-distance-left:9.05pt;mso-wrap-distance-right:9.05pt;mso-wrap-distance-top:0pt;mso-wrap-distance-bottom:0pt;margin-top:218.3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037715</wp:posOffset>
                      </wp:positionV>
                      <wp:extent cx="271780" cy="5715"/>
                      <wp:effectExtent l="635" t="34290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60.45pt" to="99.05pt,1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166995</wp:posOffset>
                      </wp:positionV>
                      <wp:extent cx="2000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406.85pt" to="92pt,4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47115</wp:posOffset>
                      </wp:positionV>
                      <wp:extent cx="808355" cy="11430"/>
                      <wp:effectExtent l="635" t="2794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82.45pt" to="99.3pt,8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58545</wp:posOffset>
                      </wp:positionV>
                      <wp:extent cx="5080" cy="78676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83.35pt" to="36.45pt,14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58470</wp:posOffset>
                      </wp:positionV>
                      <wp:extent cx="2000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36.1pt" to="93.8pt,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514215</wp:posOffset>
                      </wp:positionV>
                      <wp:extent cx="26003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355.45pt" to="282.4pt,3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58699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03.7pt" to="94.15pt,20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三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6065</wp:posOffset>
                      </wp:positionV>
                      <wp:extent cx="954405" cy="54673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线性代数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概率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5pt;height:43.05pt;mso-wrap-distance-left:9.05pt;mso-wrap-distance-right:9.05pt;mso-wrap-distance-top:0pt;mso-wrap-distance-bottom:0pt;margin-top:20.9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线性代数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概率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956810</wp:posOffset>
                      </wp:positionV>
                      <wp:extent cx="937260" cy="49974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9.35pt;mso-wrap-distance-left:9.05pt;mso-wrap-distance-right:9.05pt;mso-wrap-distance-top:0pt;mso-wrap-distance-bottom:0pt;margin-top:390.3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40865</wp:posOffset>
                      </wp:positionV>
                      <wp:extent cx="1009015" cy="30035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理论力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3.65pt;mso-wrap-distance-left:9.05pt;mso-wrap-distance-right:9.05pt;mso-wrap-distance-top:0pt;mso-wrap-distance-bottom:0pt;margin-top:144.9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理论力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304030</wp:posOffset>
                      </wp:positionV>
                      <wp:extent cx="937260" cy="55816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属工艺学与金工实习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3.95pt;mso-wrap-distance-left:9.05pt;mso-wrap-distance-right:9.05pt;mso-wrap-distance-top:0pt;mso-wrap-distance-bottom:0pt;margin-top:338.9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属工艺学与金工实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83485</wp:posOffset>
                      </wp:positionV>
                      <wp:extent cx="815975" cy="30035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路分析基础咱工电子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3.65pt;mso-wrap-distance-left:9.05pt;mso-wrap-distance-right:9.05pt;mso-wrap-distance-top:0pt;mso-wrap-distance-bottom:0pt;margin-top:195.5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分析基础咱工电子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93495</wp:posOffset>
                      </wp:positionV>
                      <wp:extent cx="937260" cy="30607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献检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4.1pt;mso-wrap-distance-left:9.05pt;mso-wrap-distance-right:9.05pt;mso-wrap-distance-top:0pt;mso-wrap-distance-bottom:0pt;margin-top:101.8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献检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51890</wp:posOffset>
                      </wp:positionV>
                      <wp:extent cx="0" cy="19812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90.7pt" to="38.35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008880</wp:posOffset>
                      </wp:positionV>
                      <wp:extent cx="259715" cy="5715"/>
                      <wp:effectExtent l="635" t="36830" r="635" b="342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394.4pt" to="95.5pt,39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52830</wp:posOffset>
                      </wp:positionV>
                      <wp:extent cx="2000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82.9pt" to="96.05pt,8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170680</wp:posOffset>
                      </wp:positionV>
                      <wp:extent cx="2000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328.4pt" to="89.6pt,3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684780</wp:posOffset>
                      </wp:positionV>
                      <wp:extent cx="228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11.4pt" to="91.85pt,2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5105</wp:posOffset>
                      </wp:positionV>
                      <wp:extent cx="925195" cy="55245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复变函数与积分变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43.5pt;mso-wrap-distance-left:9.05pt;mso-wrap-distance-right:9.05pt;mso-wrap-distance-top:0pt;mso-wrap-distance-bottom:0pt;margin-top:16.1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复变函数与积分变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959985</wp:posOffset>
                      </wp:positionV>
                      <wp:extent cx="942340" cy="50863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特色社会主义理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40.05pt;mso-wrap-distance-left:9.05pt;mso-wrap-distance-right:9.05pt;mso-wrap-distance-top:0pt;mso-wrap-distance-bottom:0pt;margin-top:39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特色社会主义理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939925</wp:posOffset>
                      </wp:positionV>
                      <wp:extent cx="882650" cy="30035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材料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pt;height:23.65pt;mso-wrap-distance-left:9.05pt;mso-wrap-distance-right:9.05pt;mso-wrap-distance-top:0pt;mso-wrap-distance-bottom:0pt;margin-top:152.7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材料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50010</wp:posOffset>
                      </wp:positionV>
                      <wp:extent cx="921385" cy="4533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机械原理课程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5.7pt;mso-wrap-distance-left:9.05pt;mso-wrap-distance-right:9.05pt;mso-wrap-distance-top:0pt;mso-wrap-distance-bottom:0pt;margin-top:106.3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机械原理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50265</wp:posOffset>
                      </wp:positionV>
                      <wp:extent cx="921385" cy="30607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机械原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4.1pt;mso-wrap-distance-left:9.05pt;mso-wrap-distance-right:9.05pt;mso-wrap-distance-top:0pt;mso-wrap-distance-bottom:0pt;margin-top:66.9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机械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69385</wp:posOffset>
                      </wp:positionV>
                      <wp:extent cx="937260" cy="44831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公差与测量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3pt;mso-wrap-distance-left:9.05pt;mso-wrap-distance-right:9.05pt;mso-wrap-distance-top:0pt;mso-wrap-distance-bottom:0pt;margin-top:312.5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公差与测量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83485</wp:posOffset>
                      </wp:positionV>
                      <wp:extent cx="930275" cy="300355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3.65pt;mso-wrap-distance-left:9.05pt;mso-wrap-distance-right:9.05pt;mso-wrap-distance-top:0pt;mso-wrap-distance-bottom:0pt;margin-top:195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334260</wp:posOffset>
                      </wp:positionV>
                      <wp:extent cx="635" cy="203835"/>
                      <wp:effectExtent l="38100" t="0" r="381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83.8pt" to="34.65pt,19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50240</wp:posOffset>
                      </wp:positionV>
                      <wp:extent cx="635" cy="203835"/>
                      <wp:effectExtent l="38100" t="0" r="381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51.2pt" to="34.65pt,6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730500</wp:posOffset>
                      </wp:positionV>
                      <wp:extent cx="334010" cy="5715"/>
                      <wp:effectExtent l="635" t="36830" r="0" b="342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215pt" to="97.6pt,21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047115</wp:posOffset>
                      </wp:positionV>
                      <wp:extent cx="20002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82.45pt" to="92.35pt,8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071620</wp:posOffset>
                      </wp:positionV>
                      <wp:extent cx="2667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20.6pt" to="101.3pt,3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133090</wp:posOffset>
                      </wp:positionV>
                      <wp:extent cx="266700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46.7pt" to="97.55pt,2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27300</wp:posOffset>
                      </wp:positionV>
                      <wp:extent cx="929640" cy="30035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23.65pt;mso-wrap-distance-left:9.05pt;mso-wrap-distance-right:9.05pt;mso-wrap-distance-top:0pt;mso-wrap-distance-bottom:0pt;margin-top:19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59655</wp:posOffset>
                      </wp:positionV>
                      <wp:extent cx="1009015" cy="60134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当代世界经济与政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35pt;mso-wrap-distance-left:9.05pt;mso-wrap-distance-right:9.05pt;mso-wrap-distance-top:0pt;mso-wrap-distance-bottom:0pt;margin-top:382.6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当代世界经济与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50265</wp:posOffset>
                      </wp:positionV>
                      <wp:extent cx="921385" cy="300355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机械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3.65pt;mso-wrap-distance-left:9.05pt;mso-wrap-distance-right:9.05pt;mso-wrap-distance-top:0pt;mso-wrap-distance-bottom:0pt;margin-top:66.9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机械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87245</wp:posOffset>
                      </wp:positionV>
                      <wp:extent cx="921385" cy="25527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子技术实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0.1pt;mso-wrap-distance-left:9.05pt;mso-wrap-distance-right:9.05pt;mso-wrap-distance-top:0pt;mso-wrap-distance-bottom:0pt;margin-top:164.3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子技术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5905</wp:posOffset>
                      </wp:positionV>
                      <wp:extent cx="921385" cy="40513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机械设计课程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1.9pt;mso-wrap-distance-left:9.05pt;mso-wrap-distance-right:9.05pt;mso-wrap-distance-top:0pt;mso-wrap-distance-bottom:0pt;margin-top:20.1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机械设计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028315</wp:posOffset>
                      </wp:positionV>
                      <wp:extent cx="937260" cy="45339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控制工程基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7pt;mso-wrap-distance-left:9.05pt;mso-wrap-distance-right:9.05pt;mso-wrap-distance-top:0pt;mso-wrap-distance-bottom:0pt;margin-top:238.4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控制工程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69055</wp:posOffset>
                      </wp:positionV>
                      <wp:extent cx="937260" cy="39878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测试与传感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1.4pt;mso-wrap-distance-left:9.05pt;mso-wrap-distance-right:9.05pt;mso-wrap-distance-top:0pt;mso-wrap-distance-bottom:0pt;margin-top:304.6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测试与传感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835910</wp:posOffset>
                      </wp:positionV>
                      <wp:extent cx="2000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23.3pt" to="94.55pt,2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513580</wp:posOffset>
                      </wp:positionV>
                      <wp:extent cx="1398905" cy="5715"/>
                      <wp:effectExtent l="635" t="38100" r="0" b="330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355.4pt" to="188.95pt,35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3966210</wp:posOffset>
                      </wp:positionV>
                      <wp:extent cx="198755" cy="11430"/>
                      <wp:effectExtent l="635" t="34290" r="635" b="311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12.3pt" to="93.95pt,31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六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0</wp:posOffset>
                      </wp:positionV>
                      <wp:extent cx="2205355" cy="1191895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355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机电液模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5pt;height:93.85pt;mso-wrap-distance-left:9.05pt;mso-wrap-distance-right:9.05pt;mso-wrap-distance-top:0pt;mso-wrap-distance-bottom:0pt;margin-top:21.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机电液模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89025</wp:posOffset>
                      </wp:positionV>
                      <wp:extent cx="941070" cy="30607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电机与拖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24.1pt;mso-wrap-distance-left:9.05pt;mso-wrap-distance-right:9.05pt;mso-wrap-distance-top:0pt;mso-wrap-distance-bottom:0pt;margin-top:85.7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电机与拖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1180</wp:posOffset>
                      </wp:positionV>
                      <wp:extent cx="941070" cy="447675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机电一体化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35.25pt;mso-wrap-distance-left:9.05pt;mso-wrap-distance-right:9.05pt;mso-wrap-distance-top:0pt;mso-wrap-distance-bottom:0pt;margin-top:43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机电一体化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85265</wp:posOffset>
                      </wp:positionV>
                      <wp:extent cx="2206625" cy="114935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数控技术模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90.5pt;mso-wrap-distance-left:9.05pt;mso-wrap-distance-right:9.05pt;mso-wrap-distance-top:0pt;mso-wrap-distance-bottom:0pt;margin-top:116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数控技术模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8120</wp:posOffset>
                      </wp:positionV>
                      <wp:extent cx="921385" cy="498475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9.25pt;mso-wrap-distance-left:9.05pt;mso-wrap-distance-right:9.05pt;mso-wrap-distance-top:0pt;mso-wrap-distance-bottom:0pt;margin-top:215.6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机原理与接口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57065</wp:posOffset>
                      </wp:positionV>
                      <wp:extent cx="937260" cy="39878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实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1.4pt;mso-wrap-distance-left:9.05pt;mso-wrap-distance-right:9.05pt;mso-wrap-distance-top:0pt;mso-wrap-distance-bottom:0pt;margin-top:350.9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4445</wp:posOffset>
                      </wp:positionV>
                      <wp:extent cx="937260" cy="55245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控技术及实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3.5pt;mso-wrap-distance-left:9.05pt;mso-wrap-distance-right:9.05pt;mso-wrap-distance-top:0pt;mso-wrap-distance-bottom:0pt;margin-top:300.3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控技术及实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89735</wp:posOffset>
                      </wp:positionV>
                      <wp:extent cx="937260" cy="450215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精密与特种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45pt;mso-wrap-distance-left:9.05pt;mso-wrap-distance-right:9.05pt;mso-wrap-distance-top:0pt;mso-wrap-distance-bottom:0pt;margin-top:133.0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精密与特种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37105</wp:posOffset>
                      </wp:positionV>
                      <wp:extent cx="937260" cy="300355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机床与编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3.65pt;mso-wrap-distance-left:9.05pt;mso-wrap-distance-right:9.05pt;mso-wrap-distance-top:0pt;mso-wrap-distance-bottom:0pt;margin-top:176.1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机床与编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52365</wp:posOffset>
                      </wp:positionV>
                      <wp:extent cx="921385" cy="511810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公共院选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40.3pt;mso-wrap-distance-left:9.05pt;mso-wrap-distance-right:9.05pt;mso-wrap-distance-top:0pt;mso-wrap-distance-bottom:0pt;margin-top:389.9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公共院选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73755</wp:posOffset>
                      </wp:positionV>
                      <wp:extent cx="1056640" cy="310515"/>
                      <wp:effectExtent l="0" t="0" r="0" b="0"/>
                      <wp:wrapNone/>
                      <wp:docPr id="7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液压与气压传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4.45pt;mso-wrap-distance-left:9.05pt;mso-wrap-distance-right:9.05pt;mso-wrap-distance-top:0pt;mso-wrap-distance-bottom:0pt;margin-top:265.6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液压与气压传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75610</wp:posOffset>
                      </wp:positionV>
                      <wp:extent cx="5715" cy="203835"/>
                      <wp:effectExtent l="34925" t="635" r="3619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34.3pt" to="40.25pt,2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35275</wp:posOffset>
                      </wp:positionV>
                      <wp:extent cx="466725" cy="5715"/>
                      <wp:effectExtent l="635" t="37465" r="0" b="336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23.25pt" to="112.55pt,22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47115</wp:posOffset>
                      </wp:positionV>
                      <wp:extent cx="396875" cy="11430"/>
                      <wp:effectExtent l="635" t="36195" r="0" b="292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82.45pt" to="112.3pt,8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37715</wp:posOffset>
                      </wp:positionV>
                      <wp:extent cx="396875" cy="11430"/>
                      <wp:effectExtent l="635" t="36195" r="0" b="292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0.45pt" to="112.3pt,16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825875</wp:posOffset>
                      </wp:positionV>
                      <wp:extent cx="466725" cy="5715"/>
                      <wp:effectExtent l="635" t="37465" r="0" b="336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01.25pt" to="112.55pt,30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32405</wp:posOffset>
                      </wp:positionV>
                      <wp:extent cx="921385" cy="300355"/>
                      <wp:effectExtent l="0" t="0" r="0" b="0"/>
                      <wp:wrapNone/>
                      <wp:docPr id="8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3.65pt;mso-wrap-distance-left:9.05pt;mso-wrap-distance-right:9.05pt;mso-wrap-distance-top:0pt;mso-wrap-distance-bottom:0pt;margin-top:215.1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69285</wp:posOffset>
                      </wp:positionV>
                      <wp:extent cx="921385" cy="51181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40.3pt;mso-wrap-distance-left:9.05pt;mso-wrap-distance-right:9.05pt;mso-wrap-distance-top:0pt;mso-wrap-distance-bottom:0pt;margin-top:249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控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12335</wp:posOffset>
                      </wp:positionV>
                      <wp:extent cx="921385" cy="558165"/>
                      <wp:effectExtent l="0" t="0" r="0" b="0"/>
                      <wp:wrapNone/>
                      <wp:docPr id="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专业任选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分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43.95pt;mso-wrap-distance-left:9.05pt;mso-wrap-distance-right:9.05pt;mso-wrap-distance-top:0pt;mso-wrap-distance-bottom:0pt;margin-top:37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任选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63645</wp:posOffset>
                      </wp:positionV>
                      <wp:extent cx="937260" cy="511810"/>
                      <wp:effectExtent l="0" t="0" r="0" b="0"/>
                      <wp:wrapNone/>
                      <wp:docPr id="8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设计应用软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o/Engine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0.3pt;mso-wrap-distance-left:9.05pt;mso-wrap-distance-right:9.05pt;mso-wrap-distance-top:0pt;mso-wrap-distance-bottom:0pt;margin-top:296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设计应用软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o/Engine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94665</wp:posOffset>
                      </wp:positionV>
                      <wp:extent cx="937260" cy="306070"/>
                      <wp:effectExtent l="0" t="0" r="0" b="0"/>
                      <wp:wrapNone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计算机控制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4.1pt;mso-wrap-distance-left:9.05pt;mso-wrap-distance-right:9.05pt;mso-wrap-distance-top:0pt;mso-wrap-distance-bottom:0pt;margin-top:38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计算机控制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90905</wp:posOffset>
                      </wp:positionV>
                      <wp:extent cx="937260" cy="450215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机电液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机电液实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45pt;mso-wrap-distance-left:9.05pt;mso-wrap-distance-right:9.05pt;mso-wrap-distance-top:0pt;mso-wrap-distance-bottom:0pt;margin-top:70.1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机电液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机电液实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91945</wp:posOffset>
                      </wp:positionV>
                      <wp:extent cx="937260" cy="455930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制造工艺与工装设计课程及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9pt;mso-wrap-distance-left:9.05pt;mso-wrap-distance-right:9.05pt;mso-wrap-distance-top:0pt;mso-wrap-distance-bottom:0pt;margin-top:125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制造工艺与工装设计课程及实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30425</wp:posOffset>
                      </wp:positionV>
                      <wp:extent cx="937260" cy="453390"/>
                      <wp:effectExtent l="0" t="0" r="0" b="0"/>
                      <wp:wrapNone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数控原理与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5.7pt;mso-wrap-distance-left:9.05pt;mso-wrap-distance-right:9.05pt;mso-wrap-distance-top:0pt;mso-wrap-distance-bottom:0pt;margin-top:167.7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数控原理与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919855</wp:posOffset>
                      </wp:positionV>
                      <wp:extent cx="12700" cy="407670"/>
                      <wp:effectExtent l="36195" t="0" r="2794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08.65pt" to="41.85pt,34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八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7365</wp:posOffset>
                      </wp:positionV>
                      <wp:extent cx="937260" cy="39878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实习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31.4pt;mso-wrap-distance-left:9.05pt;mso-wrap-distance-right:9.05pt;mso-wrap-distance-top:0pt;mso-wrap-distance-bottom:0pt;margin-top:33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实习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46430</wp:posOffset>
                      </wp:positionV>
                      <wp:extent cx="675640" cy="3277870"/>
                      <wp:effectExtent l="0" t="0" r="0" b="0"/>
                      <wp:wrapNone/>
                      <wp:docPr id="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27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论文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58.1pt;mso-wrap-distance-left:9.05pt;mso-wrap-distance-right:9.05pt;mso-wrap-distance-top:0pt;mso-wrap-distance-bottom:0pt;margin-top:50.9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论文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2"/>
        <w:rPr/>
      </w:pPr>
      <w:r>
        <w:rPr/>
        <w:t>表</w:t>
      </w:r>
      <w:r>
        <w:rPr/>
        <w:t>5</w:t>
      </w:r>
      <w:r>
        <w:rPr/>
        <w:t>－</w:t>
      </w:r>
      <w:r>
        <w:rPr/>
        <w:t>3</w:t>
      </w:r>
      <w:r>
        <w:rPr/>
        <w:t>：课程体系比例分配统计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900"/>
        <w:gridCol w:w="900"/>
        <w:gridCol w:w="720"/>
        <w:gridCol w:w="900"/>
        <w:gridCol w:w="900"/>
        <w:gridCol w:w="1113"/>
        <w:gridCol w:w="758"/>
      </w:tblGrid>
      <w:tr>
        <w:trPr>
          <w:trHeight w:val="39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分配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习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强化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+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教学执行计划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 w:val="24"/>
        </w:rPr>
      </w:pPr>
      <w:r>
        <w:rPr>
          <w:color w:val="000000"/>
        </w:rPr>
        <w:t>本教学执行计划包括三部分内容：教学时间学期分配计划表、教学进程学期执行计划表、专业基本技能培养与实现途径。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color w:val="000000"/>
          <w:sz w:val="24"/>
          <w:szCs w:val="21"/>
        </w:rPr>
        <w:tab/>
      </w: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 xml:space="preserve">6-1  </w:t>
      </w:r>
      <w:r>
        <w:rPr>
          <w:b/>
          <w:bCs/>
          <w:color w:val="000000"/>
          <w:szCs w:val="21"/>
        </w:rPr>
        <w:t>教学时间学期分配计划表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</w:t>
      </w:r>
      <w:r>
        <w:rPr/>
        <w:t>单位：周</w:t>
      </w:r>
    </w:p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6"/>
        <w:gridCol w:w="630"/>
        <w:gridCol w:w="630"/>
        <w:gridCol w:w="630"/>
        <w:gridCol w:w="630"/>
        <w:gridCol w:w="672"/>
        <w:gridCol w:w="630"/>
        <w:gridCol w:w="846"/>
        <w:gridCol w:w="414"/>
        <w:gridCol w:w="798"/>
      </w:tblGrid>
      <w:tr>
        <w:trPr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教学环节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期 及 教 学 周 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、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办学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实验）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与计算机绘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考试、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napToGrid w:val="false"/>
        <w:spacing w:lineRule="exact" w:line="440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第二学期复习、节假一周，实际上课</w:t>
      </w:r>
      <w:r>
        <w:rPr>
          <w:b/>
          <w:color w:val="000000"/>
          <w:sz w:val="18"/>
          <w:szCs w:val="18"/>
        </w:rPr>
        <w:t>18</w:t>
      </w:r>
      <w:r>
        <w:rPr>
          <w:b/>
          <w:color w:val="000000"/>
          <w:sz w:val="18"/>
          <w:szCs w:val="18"/>
        </w:rPr>
        <w:t>周，实际办学</w:t>
      </w:r>
      <w:r>
        <w:rPr>
          <w:b/>
          <w:color w:val="000000"/>
          <w:sz w:val="18"/>
          <w:szCs w:val="18"/>
        </w:rPr>
        <w:t>157</w:t>
      </w:r>
      <w:r>
        <w:rPr>
          <w:b/>
          <w:color w:val="000000"/>
          <w:sz w:val="18"/>
          <w:szCs w:val="18"/>
        </w:rPr>
        <w:t>周，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6-2  </w:t>
      </w:r>
      <w:r>
        <w:rPr>
          <w:b/>
          <w:color w:val="000000"/>
          <w:szCs w:val="21"/>
        </w:rPr>
        <w:t>教学进程学期安排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6"/>
        <w:gridCol w:w="947"/>
        <w:gridCol w:w="8"/>
        <w:gridCol w:w="6"/>
        <w:gridCol w:w="2264"/>
        <w:gridCol w:w="629"/>
        <w:gridCol w:w="755"/>
        <w:gridCol w:w="682"/>
        <w:gridCol w:w="546"/>
        <w:gridCol w:w="674"/>
        <w:gridCol w:w="514"/>
        <w:gridCol w:w="538"/>
        <w:gridCol w:w="8"/>
        <w:gridCol w:w="552"/>
        <w:gridCol w:w="715"/>
      </w:tblGrid>
      <w:tr>
        <w:trPr>
          <w:trHeight w:val="38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时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8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法几何与工程制图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7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6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技术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法几何与工程制图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测绘与计算机绘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概率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检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4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与测量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课程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.5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20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公选课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3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接口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与传感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5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课程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实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2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任选课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及应用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与气压传动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0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拖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综合实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课程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0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实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41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工装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50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应用软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与答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创新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程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少于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与控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1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优化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原理与系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工装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与编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2342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343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修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液模块</w:t>
            </w:r>
          </w:p>
        </w:tc>
      </w:tr>
      <w:tr>
        <w:trPr>
          <w:trHeight w:val="3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模块</w:t>
            </w:r>
          </w:p>
        </w:tc>
      </w:tr>
    </w:tbl>
    <w:p>
      <w:pPr>
        <w:pStyle w:val="Normal"/>
        <w:snapToGrid w:val="false"/>
        <w:spacing w:lineRule="exact" w:line="4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 xml:space="preserve">6-3  </w:t>
      </w:r>
      <w:r>
        <w:rPr>
          <w:b/>
          <w:bCs/>
          <w:color w:val="000000"/>
          <w:szCs w:val="21"/>
        </w:rPr>
        <w:t>专业基本技能培养与实现途径</w:t>
      </w:r>
    </w:p>
    <w:p>
      <w:pPr>
        <w:pStyle w:val="Normal"/>
        <w:snapToGrid w:val="false"/>
        <w:spacing w:lineRule="exact" w:line="44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29"/>
        <w:gridCol w:w="2763"/>
        <w:gridCol w:w="3738"/>
      </w:tblGrid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基本技能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养途径（课程与环节）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普通机械设计图示能力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用机械的设计能力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较强的设计分析及计算能力。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画法几何与工程制图及测绘训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械设计教学与机械设计课程设计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机械工艺与工装教学及机械优化设计训练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机械原理课程教学教学与课程设计训练。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分析及应用能力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机床控制电子线路的分析能力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够查找设备电路故障原因，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路分析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模拟电子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电工电子技术实习训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检测与传感技术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数控技术的应用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传统制造工艺设计能力；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制造技术工艺设计能力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控机床编程能力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机械制造工艺课程教学及金工实习训练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械制造技术基础课程教学及训练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控原理与机床编程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数控技术教学与实践训练。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液控制系统分析及维护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熟练的掌握机械设备机电液控制的操作、维护和管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床的基本控制，现代数控机床的控制能力及软件应用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控制技术基础的教学与生产实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压传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液控制技术教学与实践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。</w:t>
            </w:r>
          </w:p>
        </w:tc>
      </w:tr>
      <w:tr>
        <w:trPr>
          <w:trHeight w:val="9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信息技术应用能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独立完成面向专业实际问题的程序设计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独立进行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辅助设计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熟练的进行计算机信息处理与办公，获得专业信息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计算机文化与技术基础教学与训练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单片机原理及应用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计算机上机训练。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3675"/>
        <w:rPr/>
      </w:pPr>
      <w:r>
        <w:rPr/>
        <w:t>200</w:t>
      </w:r>
      <w:r>
        <w:rPr/>
        <w:t>9</w:t>
      </w:r>
      <w:r>
        <w:rPr/>
        <w:t>-</w:t>
      </w:r>
      <w:r>
        <w:rPr/>
        <w:t>9</w:t>
      </w:r>
      <w:r>
        <w:rPr/>
        <w:t>-</w:t>
      </w:r>
      <w:r>
        <w:rPr/>
        <w:t>10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3:00Z</dcterms:created>
  <dc:creator>Lenovo User</dc:creator>
  <dc:description/>
  <cp:keywords/>
  <dc:language>en-US</dc:language>
  <cp:lastModifiedBy>xjghost</cp:lastModifiedBy>
  <cp:lastPrinted>2009-09-11T17:29:00Z</cp:lastPrinted>
  <dcterms:modified xsi:type="dcterms:W3CDTF">2009-09-16T08:55:00Z</dcterms:modified>
  <cp:revision>18</cp:revision>
  <dc:subject/>
  <dc:title>湖南文理学院芙蓉学院</dc:title>
</cp:coreProperties>
</file>