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电专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届毕业设计选题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72"/>
        <w:gridCol w:w="4540"/>
        <w:gridCol w:w="821"/>
      </w:tblGrid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PLC</w:t>
            </w:r>
            <w:r>
              <w:rPr>
                <w:color w:val="000000"/>
                <w:kern w:val="0"/>
                <w:szCs w:val="21"/>
              </w:rPr>
              <w:t>的广场音乐喷泉控制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文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TX51</w:t>
            </w:r>
            <w:r>
              <w:rPr>
                <w:rFonts w:ascii="宋体;SimSun" w:hAnsi="宋体;SimSun" w:cs="宋体;SimSun"/>
                <w:szCs w:val="21"/>
              </w:rPr>
              <w:t>的交通灯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单片机的变焦镜头测试系统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圆形食品罐头自动贴标机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艳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单片机的视频十字信号发生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华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FPG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erilog?HDL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采用测频法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位数字频率计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跃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RS—485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通讯协议转换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TX51</w:t>
            </w:r>
            <w:r>
              <w:rPr>
                <w:rFonts w:ascii="宋体;SimSun" w:hAnsi="宋体;SimSun" w:cs="宋体;SimSun"/>
                <w:szCs w:val="21"/>
              </w:rPr>
              <w:t>的步进电机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PLC</w:t>
            </w:r>
            <w:r>
              <w:rPr>
                <w:color w:val="000000"/>
                <w:kern w:val="0"/>
                <w:szCs w:val="21"/>
              </w:rPr>
              <w:t>控制的作息时间控制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志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的锅炉燃烧控制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友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水处理厂双恒压供水控制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海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温度监测与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TX51</w:t>
            </w:r>
            <w:r>
              <w:rPr>
                <w:rFonts w:ascii="宋体;SimSun" w:hAnsi="宋体;SimSun" w:cs="宋体;SimSun"/>
                <w:szCs w:val="21"/>
              </w:rPr>
              <w:t>的出租车计价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式直流调速系统的研究与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谷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RS—42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变焦镜头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国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运煤机机械手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控制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青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控制的双立柱液压带锯机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金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压塑机调速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赞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步机床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贤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RS—422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温控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希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起重机用双速差动行星齿轮减速装置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组态软件的教学实验系统的开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丰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宇智能控制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RTX51</w:t>
            </w:r>
            <w:r>
              <w:rPr>
                <w:sz w:val="24"/>
              </w:rPr>
              <w:t>的数据采集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型光电防盗报警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丰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感应式电子巡更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连杆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/CAM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组合机床调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烘干机自动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交流双速电梯控制系统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?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控制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?18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注塑机液压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变频器的交流异步电机调速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孝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丝生产线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远程网络视频监控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志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RS—48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解码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谦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数字式竞赛抢答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变频恒压供水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林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辊压机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善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RTX51</w:t>
            </w:r>
            <w:r>
              <w:rPr>
                <w:color w:val="000000"/>
                <w:kern w:val="0"/>
                <w:szCs w:val="21"/>
              </w:rPr>
              <w:t>的水温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自动售货机监控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机行星旋转机械手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度自动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控制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空调冷却水循环节能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饶献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TPMS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压电陶瓷无源化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刘奇元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杜雪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RTX51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密码锁</w:t>
            </w:r>
            <w:r>
              <w:rPr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金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升降电梯控制中的应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唐春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PL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微波炉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武军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丰晓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TX51</w:t>
            </w:r>
            <w:r>
              <w:rPr>
                <w:rFonts w:ascii="宋体;SimSun" w:hAnsi="宋体;SimSun" w:cs="宋体;SimSun"/>
                <w:szCs w:val="21"/>
              </w:rPr>
              <w:t>的数字电压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张增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MCS5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片机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*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模拟矩阵开关控制电路及程序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跃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杨斌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字温度计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XZK753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铣床主运动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立体仓库的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晓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污水处理控制系统中的应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起重吊车回转装置用二级行星齿轮传动装置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唐林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车辆超重检测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刘奇元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佑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指纹门禁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晏凯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TX51</w:t>
            </w:r>
            <w:r>
              <w:rPr>
                <w:szCs w:val="21"/>
              </w:rPr>
              <w:t>的红外线遥控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尹志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十字路口交通灯控制系统中的应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邝志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全自动洗衣机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星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FPG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erilog?HDL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电梯控制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跃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纺织机械用扩大调速范围型无级变速机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圆锥减速器箱体零件的</w:t>
            </w:r>
            <w:r>
              <w:rPr>
                <w:rFonts w:cs="Arial" w:ascii="Arial" w:hAnsi="Arial"/>
                <w:kern w:val="0"/>
                <w:szCs w:val="21"/>
              </w:rPr>
              <w:t>CAD/C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邹文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组态软件的双电梯联动监控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丰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露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单片机控制小型开放式数控平台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任丰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性能</w:t>
            </w:r>
            <w:r>
              <w:rPr>
                <w:color w:val="000000"/>
                <w:kern w:val="0"/>
                <w:szCs w:val="21"/>
              </w:rPr>
              <w:t>PWM</w:t>
            </w:r>
            <w:r>
              <w:rPr>
                <w:color w:val="000000"/>
                <w:kern w:val="0"/>
                <w:szCs w:val="21"/>
              </w:rPr>
              <w:t>开关电源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羿云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巧克力包装机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温度控制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志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6140</w:t>
            </w:r>
            <w:r>
              <w:rPr>
                <w:rFonts w:ascii="Arial" w:hAnsi="Arial" w:cs="Arial"/>
                <w:kern w:val="0"/>
                <w:szCs w:val="21"/>
              </w:rPr>
              <w:t>车床拨叉零件的</w:t>
            </w:r>
            <w:r>
              <w:rPr>
                <w:rFonts w:cs="Arial" w:ascii="Arial" w:hAnsi="Arial"/>
                <w:kern w:val="0"/>
                <w:szCs w:val="21"/>
              </w:rPr>
              <w:t>CAD/C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龚晓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单片机的高速球协议得视频会议系统控制器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杜继伟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XZK753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铣床进给运动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尹岳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型水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泵用人字齿轮行星传动装置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智能化住宅防火防盗报警系统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丰兰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起重设备用三速差动行星齿轮减速装置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卢祥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液压系统油液污染监测系统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刘奇元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拐曲轴零件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/CAM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恒压供水系统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LC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控制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20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戴大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RTX51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函数信号发生器的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国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枭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辆管理系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承玉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15020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唯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PLC</w:t>
            </w:r>
            <w:r>
              <w:rPr>
                <w:color w:val="000000"/>
                <w:kern w:val="0"/>
                <w:szCs w:val="21"/>
              </w:rPr>
              <w:t>控制的自动售货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614020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　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电子皮带秤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0:00Z</dcterms:created>
  <dc:creator>机械工程学院</dc:creator>
  <dc:description/>
  <cp:keywords/>
  <dc:language>en-US</dc:language>
  <cp:lastModifiedBy>xjghost</cp:lastModifiedBy>
  <dcterms:modified xsi:type="dcterms:W3CDTF">2010-10-26T06:11:00Z</dcterms:modified>
  <cp:revision>4</cp:revision>
  <dc:subject/>
  <dc:title>机电专业2011届毕业设计选题表</dc:title>
</cp:coreProperties>
</file>