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上学期机械工程学院团总支学生分会干部考勤记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寝室卫生考勤</w:t>
      </w:r>
    </w:p>
    <w:p>
      <w:pPr>
        <w:pStyle w:val="Normal"/>
        <w:widowControl/>
        <w:spacing w:lineRule="auto" w:line="408"/>
        <w:jc w:val="left"/>
        <w:rPr>
          <w:rFonts w:ascii="Times New Roman" w:hAnsi="Times New Roman" w:cs="宋体;SimSu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二周寝室未得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A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类的院干（共计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人）：</w:t>
      </w:r>
    </w:p>
    <w:p>
      <w:pPr>
        <w:pStyle w:val="Normal"/>
        <w:widowControl/>
        <w:spacing w:lineRule="auto" w:line="408"/>
        <w:ind w:firstLine="9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王世琢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张春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、卢成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张志强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杨富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三周院干寝室全部得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A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widowControl/>
        <w:spacing w:lineRule="auto" w:line="408"/>
        <w:jc w:val="left"/>
        <w:rPr>
          <w:rFonts w:ascii="Times New Roman" w:hAnsi="Times New Roman" w:cs="宋体;SimSu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四周寝室未得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A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类的院干（共计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人）：</w:t>
      </w:r>
    </w:p>
    <w:p>
      <w:pPr>
        <w:pStyle w:val="Normal"/>
        <w:widowControl/>
        <w:spacing w:lineRule="auto" w:line="408"/>
        <w:ind w:firstLine="960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宋丽﹑李帅﹑罗文韬﹑彭易先﹑单红福﹑陈隆、夏令旗；</w:t>
      </w:r>
    </w:p>
    <w:p>
      <w:pPr>
        <w:pStyle w:val="Normal"/>
        <w:widowControl/>
        <w:spacing w:lineRule="auto" w:line="408"/>
        <w:jc w:val="left"/>
        <w:rPr>
          <w:rFonts w:ascii="Times New Roman" w:hAnsi="Times New Roma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五周寝室未得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A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类的院干（共计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1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人）：</w:t>
      </w:r>
    </w:p>
    <w:p>
      <w:pPr>
        <w:pStyle w:val="Normal"/>
        <w:widowControl/>
        <w:spacing w:lineRule="auto" w:line="408"/>
        <w:ind w:firstLine="960"/>
        <w:jc w:val="left"/>
        <w:rPr>
          <w:rFonts w:ascii="Times New Roman" w:hAnsi="Times New Roma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陈金鹏﹑易春宇﹑罗文韬﹑韩志成﹑谭彬﹑文科翔﹑魏俊逸﹑张春堂﹑付启飞、陈隆、彭易先（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C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级）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六周宿管部未统计相关数据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七周宿管部未统计相关数据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.</w:t>
      </w:r>
    </w:p>
    <w:p>
      <w:pPr>
        <w:pStyle w:val="Normal"/>
        <w:widowControl/>
        <w:spacing w:lineRule="auto" w:line="408"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八周寝室未得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A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类院干（共计两人）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 xml:space="preserve">:  </w:t>
      </w:r>
    </w:p>
    <w:p>
      <w:pPr>
        <w:pStyle w:val="Normal"/>
        <w:widowControl/>
        <w:spacing w:lineRule="auto" w:line="408"/>
        <w:ind w:firstLine="8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易春宇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,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韩志成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;</w:t>
      </w:r>
    </w:p>
    <w:p>
      <w:pPr>
        <w:pStyle w:val="Normal"/>
        <w:widowControl/>
        <w:spacing w:lineRule="auto" w:line="408"/>
        <w:jc w:val="left"/>
        <w:rPr>
          <w:rFonts w:ascii="Times New Roman" w:hAnsi="Times New Roma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九周寝室未得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A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类的院干（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0"/>
        </w:rPr>
        <w:t>共计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0"/>
        </w:rPr>
        <w:t>19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0"/>
        </w:rPr>
        <w:t>人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）：</w:t>
      </w:r>
    </w:p>
    <w:p>
      <w:pPr>
        <w:pStyle w:val="Normal"/>
        <w:widowControl/>
        <w:spacing w:lineRule="auto" w:line="408"/>
        <w:ind w:firstLine="9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杨鹏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陈金鹏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邹洋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谢旺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荣鹏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鄢梦麟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罗文韬、彭易先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谭彬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文柯祥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李伟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张睿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程超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唐武科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刘康强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吴建林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吴志斌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陈隆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付启飞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 xml:space="preserve">. 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十周全体院干均为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A;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十一周宿管部未统计相关数据；</w:t>
      </w:r>
    </w:p>
    <w:p>
      <w:pPr>
        <w:pStyle w:val="Normal"/>
        <w:widowControl/>
        <w:spacing w:lineRule="auto" w:line="408"/>
        <w:jc w:val="left"/>
        <w:rPr>
          <w:rFonts w:ascii="Times New Roman" w:hAnsi="Times New Roma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十二周寝室未得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A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类院干（共计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人）：</w:t>
      </w:r>
    </w:p>
    <w:p>
      <w:pPr>
        <w:pStyle w:val="Normal"/>
        <w:widowControl/>
        <w:spacing w:lineRule="auto" w:line="408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谢旺、荣鹏、伍权、彭易先、单红福、谭彬、付启飞、夏令旗、程超、李伟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十三周全体院干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408"/>
        <w:jc w:val="left"/>
        <w:rPr>
          <w:rFonts w:ascii="Times New Roman" w:hAnsi="Times New Roma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十四周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寝室未得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A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类的院干（共计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人）：</w:t>
      </w:r>
    </w:p>
    <w:p>
      <w:pPr>
        <w:pStyle w:val="Normal"/>
        <w:widowControl/>
        <w:spacing w:lineRule="auto" w:line="408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谢旺、伍权、罗文韬、彭易先、单红福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付启飞、吴志斌、程超、刘康强、夏令旗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早晚自习与旷课考勤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一周早晚自习迟到记录：崔爽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﹑谭彬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陈隆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罗文韬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                        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魏俊逸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；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二周早晚自习迟到记录：战传丽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陈隆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罗文韬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                        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韩志成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三周早晚自习迟到记录：陈隆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魏俊逸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﹑易春宇﹑韩志成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                        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罗文韬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四周早晚自习迟到记录：战传丽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﹑陈隆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+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旷课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                        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魏俊逸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+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旷课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五周早晚自习迟到记录：陈隆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﹑程超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﹑韩志成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六周早晚自习迟到记录：魏俊逸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﹑陈隆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﹑韩志成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﹑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                        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唐武科（旷课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节）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七周早晚自习迟到记录：陈隆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,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罗文韬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;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八周早晚自习迟到记录：程超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陈隆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九周早晚自习迟到记录：无缺勤纪录。</w:t>
      </w:r>
    </w:p>
    <w:p>
      <w:pPr>
        <w:pStyle w:val="Normal"/>
        <w:widowControl/>
        <w:spacing w:lineRule="auto" w:line="408"/>
        <w:ind w:left="2880" w:hanging="28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十周早晚自习迟到记录：彭志婷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，谢江华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，刘康强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，谭彬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，付启飞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，战传丽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，崔爽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，韩志成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；</w:t>
      </w:r>
    </w:p>
    <w:p>
      <w:pPr>
        <w:pStyle w:val="Normal"/>
        <w:widowControl/>
        <w:spacing w:lineRule="auto" w:line="408"/>
        <w:ind w:left="2880" w:hanging="28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十一周早晚自习迟到记录：刘康强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，谭彬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十二周早晚自习迟到记录：谢江华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，彭志婷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，陈隆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十三周早晚自习迟到记录：程超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次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第十四，十五周五迟到纪录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干早餐执勤考勤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第一，二，三，四周无缺勤与迟到记录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第五周：彭易先﹑罗文韬迟到一次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第六周：程超迟到一次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之后无缺勤纪录；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会议考勤纪录：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例会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假：魏俊逸、李帅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例会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假：魏俊逸、陈隆、林卫东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例会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假：姜德富、彭易先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例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widowControl/>
        <w:spacing w:lineRule="auto" w:line="408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假：全皇安、曾吉祥、商梦琳、陈隆、陈韬略、曹杰丹、刘倩倩、林卫东、谭彬</w:t>
      </w:r>
    </w:p>
    <w:p>
      <w:pPr>
        <w:pStyle w:val="Normal"/>
        <w:widowControl/>
        <w:spacing w:lineRule="auto" w:line="408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缺勤：彭易先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5:00Z</dcterms:created>
  <dc:creator>Windows 用户</dc:creator>
  <dc:description/>
  <cp:keywords/>
  <dc:language>en-US</dc:language>
  <cp:lastModifiedBy>Windows 用户</cp:lastModifiedBy>
  <dcterms:modified xsi:type="dcterms:W3CDTF">2012-06-12T08:54:00Z</dcterms:modified>
  <cp:revision>4</cp:revision>
  <dc:subject/>
  <dc:title/>
</cp:coreProperties>
</file>