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机械工程学院</w:t>
      </w:r>
      <w:r>
        <w:rPr>
          <w:sz w:val="48"/>
          <w:szCs w:val="48"/>
        </w:rPr>
        <w:t>2011</w:t>
      </w:r>
      <w:r>
        <w:rPr>
          <w:sz w:val="48"/>
          <w:szCs w:val="48"/>
        </w:rPr>
        <w:t>届机自专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毕业设计学生选题汇总</w:t>
      </w:r>
    </w:p>
    <w:p>
      <w:pPr>
        <w:pStyle w:val="Normal"/>
        <w:spacing w:lineRule="auto" w:line="360"/>
        <w:jc w:val="center"/>
        <w:rPr/>
      </w:pPr>
      <w:r>
        <w:rPr/>
        <w:t>2010-10-15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76"/>
        <w:gridCol w:w="3857"/>
        <w:gridCol w:w="876"/>
        <w:gridCol w:w="761"/>
      </w:tblGrid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高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甘蔗收获机断尾机构创新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虹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救星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传动轴突缘叉的工艺及工艺装备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床刀架工艺规程及四面三工位液动铣夹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5010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凿岩钻车控制系统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烈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切割机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哲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昌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新型平压模切机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哲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伟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齿轮注塑模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飞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空心螺钉注塑模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龙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编机带轮加工工艺设计及组织性能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文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汽缸加工组合机床液压系统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江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谷机的研究及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斯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起重机伸缩支架结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淮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保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杆注塑成形工艺及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悦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先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皂盒注塑成型工艺及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淮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兴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物箱注塑模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管注塑成形工艺及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悦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继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管堵头注塑成形工艺及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悦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智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洗衣机行星齿轮减速器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哲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尘盖成形复合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黔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紫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船机用行星减速机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乃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00KW</w:t>
            </w:r>
            <w:r>
              <w:rPr>
                <w:rFonts w:ascii="宋体;SimSun" w:hAnsi="宋体;SimSun" w:cs="宋体;SimSun"/>
                <w:szCs w:val="21"/>
              </w:rPr>
              <w:t>大型卷扬机用渐开线齿轮行星减速器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乃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树木移栽机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烈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匕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式钢筋切断机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哲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雨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——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零件的塑胶模具及加工程序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彬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盖塑料模具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炜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啤酒厂大麦发酵池搅拌用行星减速器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乃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盒注塑模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响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车离心块固定板冲压工艺及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静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伟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拔梗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祥华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座注塑模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怡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注塑成形工艺及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悦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流式脱粒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圆盘锥形摆线行星减速器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佑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文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育秧钵机的改进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哲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庆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蛋白肠衣挤压成型机改进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飞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垛机的设计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覃虹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数控加工通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编译器的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晓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海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式升降工作平台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烈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胜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凸缘筒形零件的冲压工艺与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召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扭矩拧丝机的结构与液压系统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召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齿轮的注塑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柏雄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6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床主轴箱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哲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流水表透明罩注塑模设计及工艺规程编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车辆用控制式差动无级变速机模型机的设计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乃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冲孔机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哲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荣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速器的建模与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坤明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多孔板零件的冲压工艺与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召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 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板零件的冲压工艺与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成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盖零件的冲压工艺与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洪华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外壳上料机械手机械及控制系统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方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动式减速器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佑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亚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高速滑动轴承实验台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琪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片零件的冲压工艺与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柄注塑成形工艺及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悦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锟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加速屏栅加工工艺及夹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银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堆高机行走液压系统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烈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机用小模数传递大扭矩的变速器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乃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粘度润滑动压轴承的压力分布及静特性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板绿色回收工艺流程及实验装备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彪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D-X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烟软包包装机型贴封签部件改进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覃虹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伟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苇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涡轮螺旋桨发动机主减速器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乃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类零件圆柱面钻孔工作台设计（二本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伟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果剥壳机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架零件的冲压工艺与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军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肉分割输送生产线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覃虹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汝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常德烟厂</w:t>
            </w:r>
            <w:r>
              <w:rPr>
                <w:rFonts w:ascii="宋体;SimSun" w:hAnsi="宋体;SimSun" w:cs="宋体;SimSun"/>
                <w:bCs/>
                <w:szCs w:val="21"/>
              </w:rPr>
              <w:t>松垛机的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覃虹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床尾座体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晓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塘清淤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旋钮注塑成型工艺及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淮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烟横包机右座架工艺与工装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牧草收获机械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虹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盖注塑模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举升机及液压系统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烈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纹弯头注塑成形工艺及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悦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联重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起重机后桥的设计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覃虹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彦星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叶复烤曲柄摇杆式振动输送机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覃虹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浩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玉米脱粒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彬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帽冲压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小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柱式万能液压机液压系统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碗形零件的冲压工艺与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召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SY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泵液压调节器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召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亚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矩形零件的冲压工艺与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召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裕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盘加工工艺设计及组织性能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望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编机偏心轴加工工艺设计及组织性能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车床齿轮传动电动尾座设计（二本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伟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力君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家用甘蔗榨汁机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床箱体零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/C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晓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从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一夹紧机构并仿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先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注射成型机液压系统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电液控制牲猪刮毛机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召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龙生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搭扣零件的冲压工艺与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轩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明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齿行星减速器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佑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继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快走丝线切割机床改进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3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世恒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烟横包机中间支座工艺与工装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冬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超细破碎机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虹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炮行星减速器的设计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乃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滕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尺寸链计算系统设计（二本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伟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式数控回转工作台设计（二本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伟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军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架鞍形架（一）冲压工艺及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静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4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湘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绝缘胶架注射模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仁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的液压立体车库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烈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彬会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弃电子元件循环利用的分解力学模型及其分类方法及装备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叉车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片零件的冲压工艺与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锥齿超环面行星蜗杆减速器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佑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4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曲轴、连杆进行有限元分析和优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川恩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坪打孔机的研究及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50104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楚煜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水嘴注塑成型工艺及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悦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山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销回转架（一）冲压工艺及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静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永林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架调压块冲压工艺及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静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大型工程吊后桥传动机构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覃虹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宏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卷翻转输送机的液压系统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烈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蒯 军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后备轮架加固板成形工艺及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黔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军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摇架座冲压工艺及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静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发电传动装置的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乃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子刚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液压搬运机械手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烈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飞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发精瓶盖注塑成形工艺及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悦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奇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头零件的冲压工艺与模具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进口原纸分圈机的电液控制系统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召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乙烯瓶盖成型工艺及注射模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黔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助冬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J——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零件的塑胶模具及加工程序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友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轴、连杆、活塞组件的设计与仿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薪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系统的组件开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晓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江飞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清洗机械手液压与电控系统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烈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50:00Z</dcterms:created>
  <dc:creator>机械工程学院</dc:creator>
  <dc:description/>
  <cp:keywords/>
  <dc:language>en-US</dc:language>
  <cp:lastModifiedBy>机械工程学院</cp:lastModifiedBy>
  <cp:lastPrinted>2010-10-18T08:25:00Z</cp:lastPrinted>
  <dcterms:modified xsi:type="dcterms:W3CDTF">2010-11-15T00:50:00Z</dcterms:modified>
  <cp:revision>2</cp:revision>
  <dc:subject/>
  <dc:title>00000000</dc:title>
</cp:coreProperties>
</file>