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“</w:t>
      </w:r>
      <w:r>
        <w:rPr>
          <w:b/>
          <w:sz w:val="44"/>
          <w:szCs w:val="44"/>
        </w:rPr>
        <w:t>525</w:t>
      </w:r>
      <w:r>
        <w:rPr>
          <w:b/>
          <w:sz w:val="44"/>
          <w:szCs w:val="44"/>
        </w:rPr>
        <w:t>大学生心理健康教育月”活动安排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，“心理活动月启动仪式暨讲座”将在第三教学楼</w:t>
      </w:r>
      <w:r>
        <w:rPr>
          <w:sz w:val="28"/>
          <w:szCs w:val="28"/>
        </w:rPr>
        <w:t>D101</w:t>
      </w:r>
      <w:r>
        <w:rPr>
          <w:sz w:val="28"/>
          <w:szCs w:val="28"/>
        </w:rPr>
        <w:t>举行，届时安排机自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学生前往参加仪式，请组织部负责查到，文娱部负责现场摄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二、心理健康教育讲座，由土建学院负责组织，目前还在组织中，尚未接到具体活动时间，届时将安排机自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参加活动，请学习部负责查到，文娱部负责现场摄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三、心理电影展，上学期我部已经组织过类似的活动，但由于其他因素，受众过少，限借此机会再开展一次，初步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，展播电影为《三个白痴》，届时安排机自三，四班参加该活动，地点在机械楼</w:t>
      </w:r>
      <w:r>
        <w:rPr>
          <w:sz w:val="28"/>
          <w:szCs w:val="28"/>
        </w:rPr>
        <w:t>601.</w:t>
      </w:r>
      <w:r>
        <w:rPr>
          <w:sz w:val="28"/>
          <w:szCs w:val="28"/>
        </w:rPr>
        <w:t>，请组织部负责查到，心理部负责摄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四、团体辅导—“大学生友谊成长小组”，届时安排学院心理部干部和各班心理委员参加。时间未定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五、交谊舞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，地点活动中心，届时安排心理部干部参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心理健康知识学习与宣传，</w:t>
      </w:r>
      <w:r>
        <w:rPr>
          <w:rFonts w:ascii="宋体;SimSun" w:hAnsi="宋体;SimSun" w:cs="宋体;SimSun"/>
          <w:color w:val="000000"/>
          <w:sz w:val="28"/>
          <w:szCs w:val="28"/>
        </w:rPr>
        <w:t>学校心理健康教育中心给每个班级发放《心理健康教育知识手册》，并要求各学院在宣传橱窗上制作一期心理健康教育知识专栏，悬挂宣传横幅等，还请宣传部配合下，活动时间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主题班会，班会主题为“让阳光普照心灵，用微笑缩短心灵之间的距离”，请组织部负责各班班会情况的检查，统一上交班会记录表到心理权益部，时间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</w:rPr>
        <w:t>7:30.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广场趣味心理运动会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由机械工程学院和生命科学学院共同举办，地点在六舍篮球场，由心理权益部负责整个活动的安排，请各个部门的同仁配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“和谐驻校园”摄影展，大一各班至少上交一组照片，（一组可为</w:t>
      </w:r>
      <w:r>
        <w:rPr>
          <w:rFonts w:cs="宋体;SimSun" w:ascii="宋体;SimSun" w:hAnsi="宋体;SimSun"/>
          <w:color w:val="00000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sz w:val="28"/>
          <w:szCs w:val="28"/>
        </w:rPr>
        <w:t>张），附带作品名称，班级，姓名等。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到心理权益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3:00Z</dcterms:created>
  <dc:creator>hp</dc:creator>
  <dc:description/>
  <cp:keywords/>
  <dc:language>en-US</dc:language>
  <cp:lastModifiedBy>微软用户</cp:lastModifiedBy>
  <dcterms:modified xsi:type="dcterms:W3CDTF">2012-05-04T10:04:00Z</dcterms:modified>
  <cp:revision>5</cp:revision>
  <dc:subject/>
  <dc:title/>
</cp:coreProperties>
</file>