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文理学院机械工程学院学院分工会</w:t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 w:cs="宋体;SimSun"/>
          <w:color w:val="000000"/>
          <w:kern w:val="0"/>
          <w:sz w:val="36"/>
          <w:szCs w:val="36"/>
        </w:rPr>
      </w:pPr>
      <w:r>
        <w:rPr>
          <w:rFonts w:eastAsia="隶书" w:cs="宋体;SimSun" w:ascii="隶书" w:hAnsi="隶书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 w:cs="宋体;SimSun"/>
          <w:color w:val="000000"/>
          <w:kern w:val="0"/>
          <w:sz w:val="44"/>
          <w:szCs w:val="44"/>
        </w:rPr>
      </w:pP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女工委员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认真贯彻落实上级有关女教职工工作的方针、政策，努力提高女教职工的思想道德和文化、业务素质。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针对女教职工的特点进行自尊、自爱、自强、自立的思想政治教育，启发他们树立远大理想和坚强的事业心。做好女教职工中先进典型的宣传工作。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维护女教职工和儿童的合法权益，同侵犯女教职工合法权益以及歧视、虐待、迫害、摧残女教职工的行为作坚决的斗争。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加强女教职工的劳动保护工作，配合校工会做好女教职工两癌保险和健康检查的组织工作。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及时了解女教职工在工作、学习、生育中的困难，热心为女教职工排忧解难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协助两级工会搞好“三八”节的纪念活动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七、完成校工会和学院分工会布置的其他工作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物理与电子科学学院</dc:creator>
  <dc:description/>
  <cp:keywords/>
  <dc:language>en-US</dc:language>
  <cp:lastModifiedBy>物理与电子科学学院</cp:lastModifiedBy>
  <dcterms:modified xsi:type="dcterms:W3CDTF">2013-11-29T09:28:00Z</dcterms:modified>
  <cp:revision>2</cp:revision>
  <dc:subject/>
  <dc:title/>
</cp:coreProperties>
</file>