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程学院第十三届团总支学生分会干部一览表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9"/>
        <w:gridCol w:w="1312"/>
        <w:gridCol w:w="1315"/>
        <w:gridCol w:w="1066"/>
        <w:gridCol w:w="1571"/>
        <w:gridCol w:w="1311"/>
        <w:gridCol w:w="1311"/>
        <w:gridCol w:w="1311"/>
        <w:gridCol w:w="1292"/>
        <w:gridCol w:w="924"/>
        <w:gridCol w:w="1844"/>
      </w:tblGrid>
      <w:tr>
        <w:trPr/>
        <w:tc>
          <w:tcPr>
            <w:tcW w:w="788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7993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寝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寝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7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分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皇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JZ09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3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527427308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总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书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忠祥老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3625770</w:t>
            </w:r>
          </w:p>
        </w:tc>
      </w:tr>
      <w:tr>
        <w:trPr>
          <w:trHeight w:val="5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绍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FJZ0902 FJD09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51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6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5211304448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397365203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书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传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吉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JZ091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JZ09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3.3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521130679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5211308681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世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JD10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5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517365213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商梦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6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97651463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笑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6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365969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俊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32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1168436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11670478</w:t>
            </w:r>
          </w:p>
        </w:tc>
      </w:tr>
      <w:tr>
        <w:trPr>
          <w:trHeight w:val="4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智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32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116704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871166584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夏晖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0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6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7426734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实践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春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4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15794335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6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1162306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启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传丽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2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0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167035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361713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84363</w:t>
            </w:r>
          </w:p>
        </w:tc>
      </w:tr>
      <w:tr>
        <w:trPr>
          <w:trHeight w:val="8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丽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JZ111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3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0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42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736028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36021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39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宿管治保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0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5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0742796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德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6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3650876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4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0742878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韬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6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11627402</w:t>
            </w:r>
          </w:p>
        </w:tc>
      </w:tr>
      <w:tr>
        <w:trPr>
          <w:trHeight w:val="10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  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春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鄢梦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Z1110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JD111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360215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36176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48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360285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742684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亦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110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33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361703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38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344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生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3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8789395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里权益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5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11623759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江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3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0736918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康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73603696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娱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曹杰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1132473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勤俭外联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5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3650677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倩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6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1162292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令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武科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11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1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38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36173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325</w:t>
            </w:r>
          </w:p>
        </w:tc>
      </w:tr>
      <w:tr>
        <w:trPr>
          <w:trHeight w:val="4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2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39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063952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律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0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5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157931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明监督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莲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0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3647772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7361757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琛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110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360210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2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3603167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卫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4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7362367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易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志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  彬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0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488853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8524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45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卫生活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4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73665781</w:t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3666186</w:t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干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柯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红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湘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Z1110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JD1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0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1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7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1162878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5667504</w:t>
            </w:r>
          </w:p>
        </w:tc>
        <w:tc>
          <w:tcPr>
            <w:tcW w:w="7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397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7:00Z</dcterms:created>
  <dc:creator>将记忆漂白</dc:creator>
  <dc:description/>
  <cp:keywords/>
  <dc:language>en-US</dc:language>
  <cp:lastModifiedBy>lenovo</cp:lastModifiedBy>
  <dcterms:modified xsi:type="dcterms:W3CDTF">2012-06-23T09:11:00Z</dcterms:modified>
  <cp:revision>14</cp:revision>
  <dc:subject/>
  <dc:title>机械工程学院第十三届团总支•学生分会干部联系表</dc:title>
</cp:coreProperties>
</file>