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520"/>
        <w:gridCol w:w="2880"/>
        <w:gridCol w:w="2176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梦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热物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理工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星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建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保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政法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律硕士（非法学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祥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燕山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泽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海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理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  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  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林电子科技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亚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工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6"/>
          <w:szCs w:val="36"/>
        </w:rPr>
        <w:t>机械工程学院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届毕业生考研情况一览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25:00Z</dcterms:created>
  <dc:creator>admin</dc:creator>
  <dc:description/>
  <cp:keywords/>
  <dc:language>en-US</dc:language>
  <cp:lastModifiedBy>微软用户</cp:lastModifiedBy>
  <dcterms:modified xsi:type="dcterms:W3CDTF">2012-06-23T06:58:00Z</dcterms:modified>
  <cp:revision>8</cp:revision>
  <dc:subject/>
  <dc:title/>
</cp:coreProperties>
</file>