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团字〔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大标宋简体" w:hAnsi="方正大标宋简体" w:eastAsia="方正大标宋简体" w:cs="宋体;SimSun"/>
          <w:bCs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bCs/>
          <w:kern w:val="0"/>
          <w:sz w:val="36"/>
          <w:szCs w:val="36"/>
        </w:rPr>
        <w:t>湖南文理学院团支部工作等级评估办法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总则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立团支部工作等级评估制度是促进我校团支部建设向制度化、规范化发展的重要手段。目的在于以竞争推动基层团工作，充分调动和发挥基层团组织的积极性，鼓励先进，推动我校团工作的稳步发展。</w:t>
      </w:r>
    </w:p>
    <w:p>
      <w:pPr>
        <w:pStyle w:val="Normal"/>
        <w:widowControl/>
        <w:spacing w:lineRule="exact" w:line="500"/>
        <w:ind w:firstLine="5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团支部工作等级评估办法</w:t>
      </w:r>
    </w:p>
    <w:p>
      <w:pPr>
        <w:pStyle w:val="Normal"/>
        <w:widowControl/>
        <w:spacing w:lineRule="exact" w:line="500"/>
        <w:ind w:firstLine="549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团支部等级评估工作于每学年四月进行，通过综合打分、公开答辩等形式，对基层团支部一年的工作进行全面考核，根据考核结果，将全校的团支部分为甲、乙、丙三个等级。其中，甲级团支部由各学院团总支综合考核情况，按一定比例推荐，学校给甲级团支部颁发荣誉证书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甲级团支部的推荐办法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团支部根据《团支部工作等级评估评分标准》进行自评，自评后将有关支部工作资料和自评情况上报院团总支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由院团总支书记牵头组成评估小组，对各团支部的自评情况进行讨论和核实。通过讨论和核实，可对原自评情况进行调整，确定各支部的得分，根据得分情况，得分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以上的团支部初步确定为甲级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-8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的初步确定为乙级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以下的定为丙级，并将初步确定为甲级（一般不超过所辖支部数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团支部的有关资料推荐给校团委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校团委成立评估工作指导小组，负责对评估工作的指导和监督。通过各种渠道全面了解被推荐各支部的工作情况，并有权对部分支部进行调整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公开答辩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甲级候选团支部要参加公开答辩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答辩会由甲级候选支部全体委员、各团总支委员、团支部书记代表、学校团委委员组成，由团支部工作等级评估工作指导小组、各学院团总支书记和其他有关人员及聘请有关部门领导组成评委会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答辩会分三个程序进行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由参加甲级评选的团支部书记做学年工作总结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现场选择二项专题进行演讲，此项可由支部委员中的任何一位负责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演讲专题包括：支委会的工作思路；一次最成功地组织生活；团支部做学生思想工作的典型事例；支部政治课和正常学习情况；支委会和班委会在班集体建设中的分工协作情况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由团支部委员回答评委和到会人员的提问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团支部工作等级的确认办法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报甲级的团支部，经团总支推荐，公开答辩后，由评委会根据其工作成绩和答辩情况决定。参加答辩被淘汰的团支部降为乙级团支部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乙级和丙级团支部由各院团总支评定，报校团委备案。</w:t>
      </w:r>
    </w:p>
    <w:p>
      <w:pPr>
        <w:pStyle w:val="Normal"/>
        <w:widowControl/>
        <w:spacing w:lineRule="exact" w:line="500"/>
        <w:ind w:firstLine="548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附则</w:t>
      </w:r>
    </w:p>
    <w:p>
      <w:pPr>
        <w:pStyle w:val="Normal"/>
        <w:widowControl/>
        <w:spacing w:lineRule="exact" w:line="500"/>
        <w:ind w:firstLine="549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团支部工作等级评估评分标准》作为本办法附录，附录可根据各时期工作特点，由校团委和评估工作指导小组修订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办法解释权在校团委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7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共青团湖南文理学院委员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○○八年三月十七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left="1" w:hanging="1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1" w:hanging="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1" w:hanging="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1" w:hanging="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1" w:hanging="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1" w:hanging="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1" w:hanging="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1" w:hanging="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1" w:hanging="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74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280" w:after="280"/>
        <w:ind w:left="1" w:hanging="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方正大标宋简体" w:hAnsi="方正大标宋简体" w:eastAsia="方正大标宋简体" w:cs="宋体;SimSun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b/>
          <w:bCs/>
          <w:kern w:val="0"/>
          <w:sz w:val="36"/>
          <w:szCs w:val="36"/>
        </w:rPr>
        <w:t>团支部工作等级评估评分标准</w:t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6"/>
        <w:gridCol w:w="5261"/>
        <w:gridCol w:w="4098"/>
        <w:gridCol w:w="1177"/>
        <w:gridCol w:w="1283"/>
        <w:gridCol w:w="1030"/>
      </w:tblGrid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值</w:t>
            </w:r>
          </w:p>
        </w:tc>
        <w:tc>
          <w:tcPr>
            <w:tcW w:w="52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基本要求和主要得（扣）分点</w:t>
            </w:r>
          </w:p>
        </w:tc>
        <w:tc>
          <w:tcPr>
            <w:tcW w:w="40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部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总结摘要</w:t>
            </w:r>
          </w:p>
        </w:tc>
        <w:tc>
          <w:tcPr>
            <w:tcW w:w="34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得  分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2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0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自评分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团总支评分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团委评分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计划及执行情况：有计划，计划内容周全，有富于本支部特色的活动；执行计划有记录。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充分发扬民主：讨论决定团支部的重大问题时，要召开支部团员大会，做好记录。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委会的建设：支委会健全，支委间的分工协作合理，各支委能独立开展工作。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内宣传阵地建设：宣传导向正确，方式灵活多样，能及时有效的宣传报导有关政策规定和信息（每月一次，每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）。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费收缴和团员年度注册：每个团员按要求上交团费；每学期对合格团员进行团员注册。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（每缺交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人次减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分）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干部管理和培训：注重干部素质的提高，并积极参加学校和学院的培训班学习。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员活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实际出发，建立支部组织生活制度（包括主题团日活动），组织生活有记录，详细记录本支部组织生活情况。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2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生活要求坚持正面教育，讲求思想性和教育性；：除学校和学院统一组织外，支部每年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。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2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支部每学期至少组织一次全体团员参加的文体活动，并做好记录，有完整的活动资料，及时做出总结。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值</w:t>
            </w:r>
          </w:p>
        </w:tc>
        <w:tc>
          <w:tcPr>
            <w:tcW w:w="526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基本要求和主要得（扣）分点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部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总结摘要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得  分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自评分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团总支评分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团委评分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立推优（含五四评优、推优入党和省市级评优等）工作小组，小组成员由团支部、班委员、党支部成员组成。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好对入党积极分子的考察和培养，并做好各时期考察意见记录，存入个人考察档案。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成绩：班级的总体成绩，不及格率情况（与同年级比较）依次每两名为一个等级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态度：不迟到，不早退，不旷课，不扰乱课堂秩序，不考试作弊等，结合学校检查情况，班级团体受校级通报批评每次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班级团体受学院通报批评每次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个人受校级通报批评以上处分每人次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个人受学院通报批评以上处分每人次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课堂：利用课余时间开展健康有益的学习类竞赛活动，每学期至少一次。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实践：积极参加实习、见习、调查等社会实践活动，提高学术水平和思想认识。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的精神风貌好，遵纪守法，尊敬师长，团结互助，关心集体，穿戴整齐，班级战斗力强，没有违纪和受处分的情况。班级团体受校级通报批评每次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班级团体受学院通报批评每次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个人受校级通报批评以上处分每人次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个人受学院通报批评以上处分每人次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、宿舍卫生状况：坚持轮值，卫生状况良好，环境整洁。根据学生会的检查记录和评比情况，扣分方式与上同。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值</w:t>
            </w:r>
          </w:p>
        </w:tc>
        <w:tc>
          <w:tcPr>
            <w:tcW w:w="526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基本要求和主要得（扣）分点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部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总结摘要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得  分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自评分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团总支评分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团委评分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</w:t>
            </w:r>
          </w:p>
          <w:p>
            <w:pPr>
              <w:pStyle w:val="Normal"/>
              <w:spacing w:lineRule="exact" w:line="300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分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团体受校级及以上表彰每次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团体受学院表彰每次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受校级及以上表彰每人次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受学院表彰每人次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校级表彰包括在每学年的五四评优、全校大学生英语演讲比赛、“挑战杯”大学生课外学术科技作品竞赛、“挑战杯”大学生创业竞赛、全校师范职业技能竞赛等全校性的活动中所获得的表彰，各学院所获得的其他校级表彰由校团委给与认定。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</w:t>
            </w:r>
          </w:p>
          <w:p>
            <w:pPr>
              <w:pStyle w:val="Normal"/>
              <w:widowControl/>
              <w:spacing w:lineRule="exact" w:line="300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支部工作有创新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委会的工作思路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最成功组织生活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支部做学生思想工作的典型事例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部政治课和正常学习情况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委会和班委会在班集体建设中的分工协作情况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支部开展青年志愿者社区援助活动情况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支部开展第二课堂科研兴趣活动的情况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orient="landscape" w:w="16838" w:h="11906"/>
      <w:pgMar w:left="1418" w:right="1361" w:gutter="0" w:header="0" w:top="187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16:00Z</dcterms:created>
  <dc:creator>团委</dc:creator>
  <dc:description/>
  <cp:keywords/>
  <dc:language>en-US</dc:language>
  <cp:lastModifiedBy>团委</cp:lastModifiedBy>
  <cp:lastPrinted>2009-03-09T15:14:00Z</cp:lastPrinted>
  <dcterms:modified xsi:type="dcterms:W3CDTF">2009-03-11T01:04:00Z</dcterms:modified>
  <cp:revision>48</cp:revision>
  <dc:subject/>
  <dc:title/>
</cp:coreProperties>
</file>