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届全国大学生机械创新设计大赛作品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闲娱乐机械类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用机械类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是否属慧鱼组：是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届全国大学生机械创新设计大赛作品报名表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10795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8.5pt" to="454.05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63"/>
        <w:gridCol w:w="1995"/>
        <w:gridCol w:w="2945"/>
      </w:tblGrid>
      <w:tr>
        <w:trPr>
          <w:trHeight w:val="21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1:00Z</dcterms:created>
  <dc:creator>zwh</dc:creator>
  <dc:description/>
  <cp:keywords/>
  <dc:language>en-US</dc:language>
  <cp:lastModifiedBy>xjghost</cp:lastModifiedBy>
  <cp:lastPrinted>2012-03-28T10:42:00Z</cp:lastPrinted>
  <dcterms:modified xsi:type="dcterms:W3CDTF">2012-03-28T0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