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w w:val="50"/>
          <w:sz w:val="52"/>
        </w:rPr>
        <w:t>机械工程学院</w:t>
      </w:r>
      <w:r>
        <w:rPr>
          <w:w w:val="50"/>
          <w:sz w:val="52"/>
        </w:rPr>
        <w:t>2010</w:t>
      </w:r>
      <w:r>
        <w:rPr>
          <w:w w:val="50"/>
          <w:sz w:val="52"/>
        </w:rPr>
        <w:t>届芙蓉学院机械设计制造及其自动化专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工作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　任委员：肖伟跃</w:t>
      </w:r>
    </w:p>
    <w:p>
      <w:pPr>
        <w:pStyle w:val="Normal"/>
        <w:spacing w:lineRule="auto" w:line="360"/>
        <w:rPr/>
      </w:pPr>
      <w:r>
        <w:rPr>
          <w:sz w:val="24"/>
        </w:rPr>
        <w:t>副主任委员：罗烈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小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继荣</w:t>
      </w:r>
    </w:p>
    <w:p>
      <w:pPr>
        <w:pStyle w:val="Normal"/>
        <w:spacing w:lineRule="auto" w:line="360"/>
        <w:rPr/>
      </w:pPr>
      <w:r>
        <w:rPr>
          <w:sz w:val="24"/>
        </w:rPr>
        <w:t>委　　　员：杨维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佑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哲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悦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召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书：刘文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分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一组　答辩地点：</w:t>
      </w:r>
      <w:r>
        <w:rPr>
          <w:sz w:val="24"/>
        </w:rPr>
        <w:t xml:space="preserve">E4-B501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哲明</w:t>
      </w:r>
    </w:p>
    <w:p>
      <w:pPr>
        <w:pStyle w:val="Normal"/>
        <w:spacing w:lineRule="auto" w:line="360"/>
        <w:rPr/>
      </w:pPr>
      <w:r>
        <w:rPr>
          <w:sz w:val="24"/>
        </w:rPr>
        <w:t>成员：曾经粱、桂乃磐、何哲明、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二组　答辩地点：</w:t>
      </w:r>
      <w:r>
        <w:rPr>
          <w:sz w:val="24"/>
        </w:rPr>
        <w:t xml:space="preserve">E4-B503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罗佑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覃虹桥、罗佑新、任丰兰、刘奇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机制工艺组　　答辩地点：</w:t>
      </w:r>
      <w:r>
        <w:rPr>
          <w:sz w:val="24"/>
        </w:rPr>
        <w:t xml:space="preserve">E4-B502  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继荣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成员：杨继荣、罗颂荣、刘万丰、</w:t>
      </w:r>
      <w:r>
        <w:rPr>
          <w:rFonts w:ascii="Arial Unicode MS;Arial" w:hAnsi="Arial Unicode MS;Arial" w:cs="宋体;SimSun"/>
          <w:kern w:val="0"/>
          <w:sz w:val="24"/>
        </w:rPr>
        <w:t>李志刚</w:t>
      </w:r>
      <w:r>
        <w:rPr>
          <w:rFonts w:ascii="Arial Unicode MS;Arial" w:hAnsi="Arial Unicode MS;Arial" w:cs="宋体;SimSun"/>
          <w:kern w:val="0"/>
          <w:sz w:val="24"/>
        </w:rPr>
        <w:t>、肖伟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　模具组　　答辩地点：</w:t>
      </w:r>
      <w:r>
        <w:rPr>
          <w:sz w:val="24"/>
        </w:rPr>
        <w:t xml:space="preserve">E4-B504   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蔡悦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成员：、蔡悦华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徐静蓉、</w:t>
      </w:r>
      <w:r>
        <w:rPr>
          <w:rFonts w:ascii="Arial Unicode MS;Arial" w:hAnsi="Arial Unicode MS;Arial" w:cs="宋体;SimSun"/>
          <w:kern w:val="0"/>
          <w:sz w:val="24"/>
        </w:rPr>
        <w:t>唐黔湘</w:t>
      </w:r>
      <w:r>
        <w:rPr>
          <w:rFonts w:ascii="Arial Unicode MS;Arial" w:hAnsi="Arial Unicode MS;Arial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　模具与工艺组　　答辩地点：</w:t>
      </w:r>
      <w:r>
        <w:rPr>
          <w:sz w:val="24"/>
        </w:rPr>
        <w:t xml:space="preserve">E4-B507   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ascii="Arial Unicode MS;Arial" w:hAnsi="Arial Unicode MS;Arial" w:cs="宋体;SimSun"/>
          <w:kern w:val="0"/>
          <w:sz w:val="24"/>
        </w:rPr>
        <w:t>车晓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成员：张世安、</w:t>
      </w:r>
      <w:r>
        <w:rPr>
          <w:rFonts w:ascii="Arial Unicode MS;Arial" w:hAnsi="Arial Unicode MS;Arial" w:cs="宋体;SimSun"/>
          <w:kern w:val="0"/>
          <w:sz w:val="24"/>
        </w:rPr>
        <w:t>王鹏飞</w:t>
      </w:r>
      <w:r>
        <w:rPr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车晓毅</w:t>
      </w:r>
      <w:r>
        <w:rPr>
          <w:sz w:val="24"/>
        </w:rPr>
        <w:t>、</w:t>
      </w:r>
      <w:r>
        <w:rPr>
          <w:rFonts w:ascii="Arial Unicode MS;Arial" w:hAnsi="Arial Unicode MS;Arial" w:cs="宋体;SimSun"/>
          <w:kern w:val="0"/>
          <w:sz w:val="24"/>
        </w:rPr>
        <w:t>梁淮湘</w:t>
      </w:r>
      <w:r>
        <w:rPr>
          <w:rFonts w:ascii="Arial Unicode MS;Arial" w:hAnsi="Arial Unicode MS;Arial" w:cs="宋体;SimSun"/>
          <w:kern w:val="0"/>
          <w:sz w:val="24"/>
        </w:rPr>
        <w:t>、徐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 </w:t>
      </w:r>
      <w:r>
        <w:rPr>
          <w:rFonts w:ascii="Arial Unicode MS;Arial" w:hAnsi="Arial Unicode MS;Arial" w:cs="宋体;SimSun"/>
          <w:kern w:val="0"/>
          <w:sz w:val="24"/>
        </w:rPr>
        <w:t>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六组　液压、设计组　　答辩地点：</w:t>
      </w:r>
      <w:r>
        <w:rPr>
          <w:sz w:val="24"/>
        </w:rPr>
        <w:t xml:space="preserve">E4-B508 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召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罗烈雷、周轶群、陈召国、李玲芳。</w:t>
      </w:r>
    </w:p>
    <w:p>
      <w:pPr>
        <w:pStyle w:val="Normal"/>
        <w:rPr/>
      </w:pPr>
      <w:r>
        <w:rPr/>
        <w:t>2010</w:t>
      </w:r>
      <w:r>
        <w:rPr/>
        <w:t>届</w:t>
      </w:r>
      <w:r>
        <w:rPr/>
        <w:t>F</w:t>
      </w:r>
      <w:r>
        <w:rPr/>
        <w:t>机自专业共有答辩学生</w:t>
      </w:r>
      <w:r>
        <w:rPr/>
        <w:t>111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三、</w:t>
      </w:r>
      <w:r>
        <w:rPr>
          <w:rFonts w:eastAsia="黑体;SimHei"/>
          <w:sz w:val="24"/>
        </w:rPr>
        <w:t>毕业答辩工作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资格初审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前　</w:t>
      </w:r>
      <w:r>
        <w:rPr>
          <w:rFonts w:eastAsia="黑体;SimHei"/>
          <w:sz w:val="24"/>
        </w:rPr>
        <w:t>　</w:t>
      </w:r>
    </w:p>
    <w:p>
      <w:pPr>
        <w:pStyle w:val="TextBodyIndent"/>
        <w:spacing w:lineRule="auto" w:line="360"/>
        <w:rPr/>
      </w:pPr>
      <w:r>
        <w:rPr/>
        <w:t>指导教师完成对所指导学生的毕业设计文件审查工作，由毕业设计指导教师确定有资格参加答辩学生名单。然后填写参加答辩学生的毕业设计成绩评定表中的指导教师评语；并将所指导学生的成绩汇总、报答辩小组组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黑体;SimHei"/>
          <w:sz w:val="24"/>
        </w:rPr>
        <w:t>资格复审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辩组内教师互相评阅毕业设计材料，进行规范化审查，填写毕业设计评阅教师意见表。并将小组互评成绩汇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答辩小组负责审定参加答辩学生名单，确定答辩资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排答辩次序，各小组将具有答辩资格学生名单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午五点前报学院教务办汇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院办公室、学工办组织各答辩小组的学生布置答辩教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毕业答辩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六，一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答辩小组进行毕业答辩，评定毕业答辩成绩，填写答辩成绩评定表，将指导教师评定成绩、互评成绩、及答辩成绩汇总，及时交教务办由学院答辩委员会综合审定毕业成绩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成绩评定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二）学院毕业答辩委员会审定毕业设计成绩，对优秀、不及格的毕业设计进行终审，推荐参加优秀毕业设计公开答辩的学生名单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注意事项：</w:t>
      </w:r>
      <w:r>
        <w:rPr>
          <w:rFonts w:ascii="宋体;SimSun" w:hAnsi="宋体;SimSun" w:cs="宋体;SimSun"/>
          <w:sz w:val="24"/>
        </w:rPr>
        <w:t>坚持毕业设计标准，严把质量关。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机械工程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10-5-</w:t>
      </w:r>
      <w:r>
        <w:rPr>
          <w:sz w:val="24"/>
        </w:rPr>
        <w:t>15</w:t>
      </w:r>
      <w:r>
        <w:br w:type="page"/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w w:val="50"/>
          <w:sz w:val="52"/>
        </w:rPr>
      </w:pPr>
      <w:r>
        <w:rPr>
          <w:w w:val="50"/>
          <w:sz w:val="52"/>
        </w:rPr>
        <w:t>机械工程学院</w:t>
      </w:r>
      <w:r>
        <w:rPr>
          <w:w w:val="50"/>
          <w:sz w:val="52"/>
        </w:rPr>
        <w:t>2010</w:t>
      </w:r>
      <w:r>
        <w:rPr>
          <w:w w:val="50"/>
          <w:sz w:val="52"/>
        </w:rPr>
        <w:t>届芙蓉学院机械设计制造及其自动化专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分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组　答辩地点：</w:t>
      </w:r>
      <w:r>
        <w:rPr>
          <w:sz w:val="24"/>
        </w:rPr>
        <w:t xml:space="preserve">E4-B501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哲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曾经粱、桂乃磐、何哲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5"/>
        <w:gridCol w:w="975"/>
        <w:gridCol w:w="3551"/>
        <w:gridCol w:w="1137"/>
        <w:gridCol w:w="757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指导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学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锥齿轮差动齿轮式指南车的设计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乃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忠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直齿轮差动齿轮式指南车的设计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乃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龙子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PX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扩大调速范围型无级变速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桂乃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建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型平压模切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多功能自动跑步机（机械部分设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滚动轴承压装机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小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全自动冲孔机的设计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耀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卧式钢筋切断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614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床主轴箱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成龙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用自动棉球机的设计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自动洗衣机行星齿轮减速器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哲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友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联合收割机割禾器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小型鼓风机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棉花营养钵育苗移栽开行机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思翔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叶育苗剪叶机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熊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花生剥壳机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施贵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型青菜编织机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平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小型铺膜机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滚刀式铡草机的研究及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经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rFonts w:ascii="宋体;SimSun" w:hAnsi="宋体;SimSun" w:cs="宋体;SimSun"/>
          <w:sz w:val="24"/>
        </w:rPr>
        <w:t>机械</w:t>
      </w:r>
      <w:r>
        <w:rPr>
          <w:sz w:val="24"/>
        </w:rPr>
        <w:t>设计二组　答辩地点：</w:t>
      </w:r>
      <w:r>
        <w:rPr>
          <w:sz w:val="24"/>
        </w:rPr>
        <w:t xml:space="preserve">E4-B503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罗佑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覃虹桥、罗佑新、任丰兰、刘奇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5"/>
        <w:gridCol w:w="975"/>
        <w:gridCol w:w="3551"/>
        <w:gridCol w:w="1137"/>
        <w:gridCol w:w="757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指导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谢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TI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偏心针齿摆线行星减速器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佑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TI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凸轮激波摆动活齿减速机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佑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带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TI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新型环式减速器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佑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余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TI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双曲柄链条行星减速器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佑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TI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和分离函数法的新型减速器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佑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玉冬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TI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ADAMS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减速器参数化设计和仿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任丰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—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卷烟包装机贴封签部件改进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劲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MTW-50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洗箱机的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陶能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圆形食品罐头自动贴标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容积定量自动分装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碧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RS-75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悬臂式三段锯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葛晋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三维机械雕刻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伟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新型清淤挖土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　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、小城市垃圾分选技术及机械设备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虹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智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自动煮饭机结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奇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智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自动洗碗机结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奇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廖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流变型汽车变速器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奇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潘宇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用电流变液减振器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奇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方正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压电陶瓷型细胞微量注射装置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奇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机制工艺组　　答辩地点：</w:t>
      </w:r>
      <w:r>
        <w:rPr>
          <w:sz w:val="24"/>
        </w:rPr>
        <w:t xml:space="preserve">E4-B502  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杨继荣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成员：杨继荣、罗颂荣、刘万丰、</w:t>
      </w:r>
      <w:r>
        <w:rPr>
          <w:rFonts w:ascii="Arial Unicode MS;Arial" w:hAnsi="Arial Unicode MS;Arial" w:cs="宋体;SimSun"/>
          <w:kern w:val="0"/>
          <w:sz w:val="24"/>
        </w:rPr>
        <w:t>李志刚</w:t>
      </w:r>
      <w:r>
        <w:rPr>
          <w:rFonts w:ascii="Arial Unicode MS;Arial" w:hAnsi="Arial Unicode MS;Arial" w:cs="宋体;SimSun"/>
          <w:kern w:val="0"/>
          <w:sz w:val="24"/>
        </w:rPr>
        <w:t>、肖伟跃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5"/>
        <w:gridCol w:w="975"/>
        <w:gridCol w:w="3551"/>
        <w:gridCol w:w="1137"/>
        <w:gridCol w:w="757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指导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星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床离合齿轮的工艺规程设计及五槽铣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邓应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床刀架工艺规程及四面三工位液动铣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严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矿山穿凿机本体工艺设计及气动车用和磨用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侯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发动机汽缸盖零件工艺规程及扩孔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床转盘零件工艺规程及液动铣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杜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柴油机曲轴工艺规程设计及其斜油孔回转式钻模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杨继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端面回转凸轮的直线轴联动加工及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水表单流表透明罩注塑模设计及工艺规程编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舒锦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箱体零件的加工工艺及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万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泵盖零件的加工工艺及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万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向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床尾座体机械加工工艺及工装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伟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志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床后托架机械加工工艺及工装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伟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颜慧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减速箱箱体机械加工工艺及工装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伟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雪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减速器壳体机械加工工艺及工装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伟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变速箱箱体加工工艺及铣床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颂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发动机连杆加工工艺与镗孔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颂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夏运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轮毂加工工艺及车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颂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国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差速器壳体加工工艺及回转式钻孔夹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颂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　模具组　　答辩地点：</w:t>
      </w:r>
      <w:r>
        <w:rPr>
          <w:sz w:val="24"/>
        </w:rPr>
        <w:t xml:space="preserve">E4-B504   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蔡悦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成员：、蔡悦华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徐静蓉、</w:t>
      </w:r>
      <w:r>
        <w:rPr>
          <w:rFonts w:ascii="Arial Unicode MS;Arial" w:hAnsi="Arial Unicode MS;Arial" w:cs="宋体;SimSun"/>
          <w:kern w:val="0"/>
          <w:sz w:val="24"/>
        </w:rPr>
        <w:t>唐黔湘</w:t>
      </w:r>
      <w:r>
        <w:rPr>
          <w:rFonts w:ascii="Arial Unicode MS;Arial" w:hAnsi="Arial Unicode MS;Arial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5"/>
        <w:gridCol w:w="975"/>
        <w:gridCol w:w="3551"/>
        <w:gridCol w:w="1137"/>
        <w:gridCol w:w="757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指导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调节杆注塑成形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螺纹弯头注塑成形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龚学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弯管注塑成形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辛交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手柄注塑成形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蔡悦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峰鑫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弹簧钩级进模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付晨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支架级进模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接线片级进模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马龙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侧弯支座级进模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多个制件混排级进模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曾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摇架后支架冲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佘翔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摇架中加压鞍冲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程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摇架中支架冲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摇架后加压杆冲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永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摇架后支架（三）冲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于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摇架后支架（二）冲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静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苏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后备轮架加固板成形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黔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文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酒瓶包装内盖成型工艺及注射模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黔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洗衣机塑料抠手成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黔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　模具与工艺组　　答辩地点：</w:t>
      </w:r>
      <w:r>
        <w:rPr>
          <w:sz w:val="24"/>
        </w:rPr>
        <w:t xml:space="preserve">E4-B507     </w:t>
      </w:r>
      <w:r>
        <w:rPr>
          <w:sz w:val="24"/>
        </w:rPr>
        <w:t>答辩学生：</w:t>
      </w:r>
      <w:r>
        <w:rPr>
          <w:sz w:val="24"/>
        </w:rPr>
        <w:t>18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ascii="Arial Unicode MS;Arial" w:hAnsi="Arial Unicode MS;Arial" w:cs="宋体;SimSun"/>
          <w:kern w:val="0"/>
          <w:sz w:val="24"/>
        </w:rPr>
        <w:t>车晓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世安、</w:t>
      </w:r>
      <w:r>
        <w:rPr>
          <w:rFonts w:ascii="宋体;SimSun" w:hAnsi="宋体;SimSun" w:cs="宋体;SimSun"/>
          <w:kern w:val="0"/>
          <w:sz w:val="24"/>
        </w:rPr>
        <w:t>王鹏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车晓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淮湘、徐立。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5"/>
        <w:gridCol w:w="975"/>
        <w:gridCol w:w="3551"/>
        <w:gridCol w:w="1137"/>
        <w:gridCol w:w="757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指导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史富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UG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LS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零件的塑胶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世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汤泽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UG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唧嘴的塑胶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世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钢球无级变速器的设计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世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行星齿轮减速器的设计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世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邹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话机的凸凹模设计与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晓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郭珊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球面组合件的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D/C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晓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广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烟灰缸的凸凹模设计与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晓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偏心夹紧机构的设计与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晓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钟晶晶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614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床拨叉的夹具设计与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晓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欧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614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机床后托架钻模设计与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晓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俊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风扇叶片的凸凹模设计与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车晓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范卫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的轴类零件特征建模方法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/>
              <w:t>盒体零件的冲压工艺与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森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/>
              <w:t>离合器壳冲压工艺及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唐长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经编机齿轮加工工艺设计及组织性能分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碟型弹簧加工工艺设计及组织性能分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徐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怀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话机手柄注塑模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淮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赵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电话机底座注塑模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梁淮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组　液压、设计组　　答辩地点：</w:t>
      </w:r>
      <w:r>
        <w:rPr>
          <w:sz w:val="24"/>
        </w:rPr>
        <w:t xml:space="preserve">E4-B508    </w:t>
      </w:r>
      <w:r>
        <w:rPr>
          <w:sz w:val="24"/>
        </w:rPr>
        <w:t>答辩学生：</w:t>
      </w:r>
      <w:r>
        <w:rPr>
          <w:sz w:val="24"/>
        </w:rPr>
        <w:t>19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召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罗烈雷、周轶群、陈召国、李玲芳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5"/>
        <w:gridCol w:w="975"/>
        <w:gridCol w:w="3551"/>
        <w:gridCol w:w="1137"/>
        <w:gridCol w:w="757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指导</w:t>
            </w: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YZ1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振动压路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振动轮总成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轶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其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QY8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汽车起重机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起升机构总成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轶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碳酸钙浆料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搅拌装置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轶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黎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YZ14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振动压路机振动轮总成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轶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黄星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起重机“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X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支腿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轶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雷黎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起重机“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H”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型支腿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周轶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字油缸机械结构设计及特性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烈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纯水齿轮泵的设计及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烈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郑望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汽车液压支架调平衡系统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烈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数字油缸结构设计及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罗烈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接线端子零件冲压工艺与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伍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端盖零件冲压工艺与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覃瑞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凸肚杯零件冲压工艺与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宇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橡胶打包机液压控制站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吴金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简易《液压传动》课程实验台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何训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重型吊臂装配机构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肖治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简易油压机的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卓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锁扣零件冲压工艺与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陈召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10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彭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CATIA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的注射器杆注塑模具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李玲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010</w:t>
      </w:r>
      <w:r>
        <w:rPr/>
        <w:t>届芙蓉机自专业参与答辩学生共有</w:t>
      </w:r>
      <w:r>
        <w:rPr/>
        <w:t>111</w:t>
      </w:r>
      <w:r>
        <w:rPr/>
        <w:t>名。</w:t>
      </w:r>
    </w:p>
    <w:p>
      <w:pPr>
        <w:pStyle w:val="Normal"/>
        <w:spacing w:lineRule="auto" w:line="360"/>
        <w:ind w:firstLine="36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49:00Z</dcterms:created>
  <dc:creator>Lenovo User</dc:creator>
  <dc:description/>
  <cp:keywords/>
  <dc:language>en-US</dc:language>
  <cp:lastModifiedBy>机械工程学院</cp:lastModifiedBy>
  <cp:lastPrinted>2010-05-15T10:50:00Z</cp:lastPrinted>
  <dcterms:modified xsi:type="dcterms:W3CDTF">2010-05-15T08:49:00Z</dcterms:modified>
  <cp:revision>2</cp:revision>
  <dc:subject/>
  <dc:title>关于07届毕业设计中期检查分组及安排的通知</dc:title>
</cp:coreProperties>
</file>